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简历自我评价范文"/>
      <w:r>
        <w:rPr/>
        <w:t>销售员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外向，开朗，对待工作积极主动。做事认真负责，沟通及销售能力强，善于与客户建立良好的关系，具备良好的敬业精神及工作作风，同时本人在以前的工作岗位中销售业绩也一直是名列前茅。尊重领导，团结同事，团队合作意识强，勇于面对挫折及工作中的压力，能适应不同的工作环境</w:t>
      </w:r>
      <w:r>
        <w:rPr/>
        <w:t>!</w:t>
      </w:r>
      <w:r>
        <w:rPr/>
        <w:t>精通烹饪，熟悉酒店运营管理，办公软件操作熟练，热爱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