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读书报告1000字"/>
      <w:r>
        <w:rPr/>
        <w:t>三国读书报告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暑假中，我在学校图书室借了一本《三国演义》，读完此书，我从中受益非浅――世纪少年应有胆有识。</w:t>
      </w:r>
    </w:p>
    <w:p>
      <w:pPr>
        <w:pStyle w:val="Normal"/>
        <w:rPr/>
      </w:pPr>
      <w:r>
        <w:rPr/>
        <w:t>三国演义乃我国四大古典名着之一。里面一个个娓娓动听的故事，通过设置大量巧合，化不可能为可能，把人物的个性特点描述得淋漓尽致，把一个个场面描绘得更是栩栩如生活灵活现。使我过目不忘，即使抛开了书，它们也充塞天地，深入我心。</w:t>
      </w:r>
    </w:p>
    <w:p>
      <w:pPr>
        <w:pStyle w:val="Normal"/>
        <w:rPr/>
      </w:pPr>
      <w:r>
        <w:rPr/>
        <w:t>什么丹凤眼卧蚕眉，面如重枣，青龙偃月刀，过五关斩六将的关羽</w:t>
      </w:r>
      <w:r>
        <w:rPr/>
        <w:t>;</w:t>
      </w:r>
      <w:r>
        <w:rPr/>
        <w:t>以及粗中有细勇猛善战的张飞</w:t>
      </w:r>
      <w:r>
        <w:rPr/>
        <w:t>;</w:t>
      </w:r>
      <w:r>
        <w:rPr/>
        <w:t>鞠躬尽瘁，死而后已，足智多谋的忠臣诸葛亮</w:t>
      </w:r>
      <w:r>
        <w:rPr/>
        <w:t>;</w:t>
      </w:r>
      <w:r>
        <w:rPr/>
        <w:t>还有心胸狭隘的周逾，长厚的鲁肃等人交织在一起，引发了一连串惊心动魄，扣人心弦的故事。如草船借箭，连环计，空城计等都给我留下了深刻的影响。</w:t>
      </w:r>
    </w:p>
    <w:p>
      <w:pPr>
        <w:pStyle w:val="Normal"/>
        <w:rPr/>
      </w:pPr>
      <w:r>
        <w:rPr/>
        <w:t>看过之余，掩卷沉思，草船借箭中神机妙算的诸葛亮要在三天之内造出十万支箭。这对当时的周逾和现在我们看来，真是一件天方夜谭的事，可足智多谋的诸葛亮利用天时，地利，人和等因素，瞒过了多疑的曹操，不费吹灰之力就搞到了十万支箭，令周逾刮目相看。试想，诸葛亮不讲究策略能行吗</w:t>
      </w:r>
      <w:r>
        <w:rPr/>
        <w:t>?</w:t>
      </w:r>
    </w:p>
    <w:p>
      <w:pPr>
        <w:pStyle w:val="Normal"/>
        <w:rPr/>
      </w:pPr>
      <w:r>
        <w:rPr/>
        <w:t>细细思量，我们的学习不也一样吗</w:t>
      </w:r>
      <w:r>
        <w:rPr/>
        <w:t>?</w:t>
      </w:r>
      <w:r>
        <w:rPr/>
        <w:t>也应讲究方法，注意适当休息，劳逸结合，让大了大脑得到调节，为下一节课积蓄精力，就能提高学习效率。</w:t>
      </w:r>
    </w:p>
    <w:p>
      <w:pPr>
        <w:pStyle w:val="Normal"/>
        <w:rPr/>
      </w:pPr>
      <w:r>
        <w:rPr/>
        <w:t>学习是这样，生活也如此。有一次，家里来客人，妈妈让我给客人沏茶，沏茶就要烧开水，清洗杯子，以及分放茶叶。烧开水约十分钟，洗杯子约要五分钟，分放茶叶约三分钟，这样一来，就要共花将近二十分钟的时间。可我灵机一动想出了一条妙法：在烧开水的同时，就洗杯子，分放茶叶，等水烧开后，其余两项工作早已完成了。这样一来，我不仅节约了时间去做其它事情，还让客人在短时间里感受到了主人的热情。</w:t>
      </w:r>
    </w:p>
    <w:p>
      <w:pPr>
        <w:pStyle w:val="Normal"/>
        <w:rPr/>
      </w:pPr>
      <w:r>
        <w:rPr/>
        <w:t>做事情不仅要有足智多谋的诸葛亮的识，还要有单匹救主的赵云的胆。记得那次体育课上，体育老师让我们练习跳高。同学们个个精神抖擞，生龙活虎，就像猴子一样一跃而过。</w:t>
      </w:r>
    </w:p>
    <w:p>
      <w:pPr>
        <w:pStyle w:val="Normal"/>
        <w:rPr/>
      </w:pPr>
      <w:r>
        <w:rPr/>
        <w:t>轮到我了，生怕摔着的我及得额头直冒冷汗，胆却的内心使我的动作变得缩手缩脚，最后落得个嘴肯泥的下场。体育老师摸透了我的心思，走过来，又耐心地给我讲解跳高的要领，在老师和同学们地鼓励下，我大胆地又重试了一次，这次终于成功了</w:t>
      </w:r>
      <w:r>
        <w:rPr/>
        <w:t>!</w:t>
      </w:r>
      <w:r>
        <w:rPr/>
        <w:t>漂亮的动作还博得同学们地欢呼，齐声叫好。唉没有胆量可不行啊</w:t>
      </w:r>
      <w:r>
        <w:rPr/>
        <w:t>!</w:t>
      </w:r>
    </w:p>
    <w:p>
      <w:pPr>
        <w:pStyle w:val="Normal"/>
        <w:rPr/>
      </w:pPr>
      <w:r>
        <w:rPr/>
        <w:t>是啊，我们虽是新世纪的少年，是祖国的花朵，但是如果没有《三国演义》中诸葛亮那样渊博的知识，横溢的才华，没有赵云那浑身是胆的气魄，试问，我们能有胆有识吗</w:t>
      </w:r>
      <w:r>
        <w:rPr/>
        <w:t>?</w:t>
      </w:r>
      <w:r>
        <w:rPr/>
        <w:t>少年朋友们，让我们携手乘风破浪，继往开来，做一个有胆有识的世纪少年吧</w:t>
      </w:r>
      <w:r>
        <w:rPr/>
        <w:t>!</w:t>
      </w:r>
    </w:p>
    <w:p>
      <w:pPr>
        <w:pStyle w:val="Normal"/>
        <w:rPr/>
      </w:pPr>
      <w:r>
        <w:rPr/>
        <w:t>看了三国读书报告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读三国演义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三国演义读书笔记</w:t>
      </w:r>
      <w:r>
        <w:rPr/>
        <w:t>1000</w:t>
      </w:r>
      <w:r>
        <w:rPr/>
        <w:t>字左右</w:t>
      </w:r>
    </w:p>
    <w:p>
      <w:pPr>
        <w:pStyle w:val="Normal"/>
        <w:rPr/>
      </w:pPr>
      <w:r>
        <w:rPr/>
        <w:t>3.</w:t>
      </w:r>
      <w:r>
        <w:rPr/>
        <w:t>三国演义读后感</w:t>
      </w:r>
      <w:r>
        <w:rPr/>
        <w:t>1000</w:t>
      </w:r>
      <w:r>
        <w:rPr/>
        <w:t>字高中</w:t>
      </w:r>
    </w:p>
    <w:p>
      <w:pPr>
        <w:pStyle w:val="Normal"/>
        <w:rPr/>
      </w:pPr>
      <w:r>
        <w:rPr/>
        <w:t>4.</w:t>
      </w:r>
      <w:r>
        <w:rPr/>
        <w:t>三国志读后感</w:t>
      </w:r>
      <w:r>
        <w:rPr/>
        <w:t>1000</w:t>
      </w:r>
      <w:r>
        <w:rPr/>
        <w:t>字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读三国演义的心得</w:t>
      </w:r>
      <w:r>
        <w:rPr/>
        <w:t>1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