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教学计划参照范本"/>
      <w:r>
        <w:rPr/>
        <w:t>2023</w:t>
      </w:r>
      <w:r>
        <w:rPr/>
        <w:t>语文老师教学计划参照范本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组教材围绕以“战争与和平”这个专题，选编了几篇适合四年级学生特点的课文。《夜莺的歌声》《小英雄雨来》都是讲的战争中机智勇敢的小英雄的故事。《一个中国孩子的呼声》通过一个中国孩子写给联合国秘书长加利的信，呼吁国际社会一致行动，维护和平，制止战争。儿童诗歌《和我们一样享受春天》是孩子们呼唤和平的共同心声。每篇课文都紧紧围绕专题，给学生越来越鲜明的情感体验，让学生越来越清晰地认识到战争打破了多少童年的幻想，击碎了多少美丽的憧憬。人类不需要战争，让我们共同祈祷未来的世界永远和平，让“和平之花”永远绚丽绽放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27</w:t>
      </w:r>
      <w:r>
        <w:rPr/>
        <w:t>个生字，会写</w:t>
      </w:r>
      <w:r>
        <w:rPr/>
        <w:t>28</w:t>
      </w:r>
      <w:r>
        <w:rPr/>
        <w:t>个生字。</w:t>
      </w:r>
    </w:p>
    <w:p>
      <w:pPr>
        <w:pStyle w:val="Normal"/>
        <w:rPr/>
      </w:pPr>
      <w:r>
        <w:rPr/>
        <w:t>2</w:t>
      </w:r>
      <w:r>
        <w:rPr/>
        <w:t>、正确、流利、有感情地朗读课文，理解课文内容，体会文章表达的真挚情感，从中受到熏陶感染。</w:t>
      </w:r>
    </w:p>
    <w:p>
      <w:pPr>
        <w:pStyle w:val="Normal"/>
        <w:rPr/>
      </w:pPr>
      <w:r>
        <w:rPr/>
        <w:t>3</w:t>
      </w:r>
      <w:r>
        <w:rPr/>
        <w:t>、树立热爱和平、维护和平的信念。</w:t>
      </w:r>
    </w:p>
    <w:p>
      <w:pPr>
        <w:pStyle w:val="Normal"/>
        <w:rPr/>
      </w:pPr>
      <w:r>
        <w:rPr/>
        <w:t>4</w:t>
      </w:r>
      <w:r>
        <w:rPr/>
        <w:t>、培养学生的自读能力，加强课文的朗读训练。</w:t>
      </w:r>
    </w:p>
    <w:p>
      <w:pPr>
        <w:pStyle w:val="Normal"/>
        <w:rPr/>
      </w:pPr>
      <w:r>
        <w:rPr/>
        <w:t>5</w:t>
      </w:r>
      <w:r>
        <w:rPr/>
        <w:t>、推荐一些战争题材的文学作品以及电影、电视作品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1</w:t>
      </w:r>
      <w:r>
        <w:rPr/>
        <w:t>、学习生字词，理解重点句子的深刻含义，体会其表达的思想感情。</w:t>
      </w:r>
      <w:r>
        <w:rPr/>
        <w:t>2</w:t>
      </w:r>
      <w:r>
        <w:rPr/>
        <w:t>、树立热爱和平、维护和平的信念。</w:t>
      </w:r>
    </w:p>
    <w:p>
      <w:pPr>
        <w:pStyle w:val="Normal"/>
        <w:rPr/>
      </w:pPr>
      <w:r>
        <w:rPr/>
        <w:t>3</w:t>
      </w:r>
      <w:r>
        <w:rPr/>
        <w:t>、有感情的朗读课文，培养学生的自读能力，加强课文的朗读训练。四、课时安排</w:t>
      </w:r>
    </w:p>
    <w:p>
      <w:pPr>
        <w:pStyle w:val="Normal"/>
        <w:rPr/>
      </w:pPr>
      <w:r>
        <w:rPr/>
        <w:t>教学本组教材可用</w:t>
      </w:r>
      <w:r>
        <w:rPr/>
        <w:t>12—15</w:t>
      </w:r>
      <w:r>
        <w:rPr/>
        <w:t>课时，其中精读课文</w:t>
      </w:r>
      <w:r>
        <w:rPr/>
        <w:t>4—6</w:t>
      </w:r>
      <w:r>
        <w:rPr/>
        <w:t>课时，略读课文</w:t>
      </w:r>
      <w:r>
        <w:rPr/>
        <w:t>3—4</w:t>
      </w:r>
      <w:r>
        <w:rPr/>
        <w:t>课时，口语交际</w:t>
      </w:r>
      <w:r>
        <w:rPr/>
        <w:t>1</w:t>
      </w:r>
      <w:r>
        <w:rPr/>
        <w:t>课时，习作</w:t>
      </w:r>
      <w:r>
        <w:rPr/>
        <w:t>2</w:t>
      </w:r>
      <w:r>
        <w:rPr/>
        <w:t>课时，“我的发现”“日积月累”“宽带网”</w:t>
      </w: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13</w:t>
      </w:r>
      <w:r>
        <w:rPr/>
        <w:t>、《夜莺的歌声》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14</w:t>
      </w:r>
      <w:r>
        <w:rPr/>
        <w:t>、《小英雄雨来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15</w:t>
      </w:r>
      <w:r>
        <w:rPr/>
        <w:t>、《一个中国孩子的呼声》</w:t>
      </w:r>
      <w:r>
        <w:rPr/>
        <w:t>2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《和我们一起享受春天》</w:t>
      </w:r>
      <w:r>
        <w:rPr/>
        <w:t>1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