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讲奉献有作为发言稿"/>
      <w:r>
        <w:rPr/>
        <w:t>小学教师讲奉献有作为发言稿</w:t>
      </w:r>
      <w:bookmarkEnd w:id="0"/>
    </w:p>
    <w:p>
      <w:pPr>
        <w:pStyle w:val="Normal"/>
        <w:rPr/>
      </w:pPr>
      <w:r>
        <w:rPr/>
        <w:t>今天想说关于这个主题的三个问题，想让大家有所思考，第一个问题是学生问我的：奉献就可以有所作为吗</w:t>
      </w:r>
      <w:r>
        <w:rPr/>
        <w:t>?</w:t>
      </w:r>
    </w:p>
    <w:p>
      <w:pPr>
        <w:pStyle w:val="Normal"/>
        <w:rPr/>
      </w:pPr>
      <w:r>
        <w:rPr/>
        <w:t>从小爸爸妈妈告诉我们，“做人要讲奉献、肯付出，这样才会有所作为。”这似乎在说，奉献和付出这个东西是如此的重要，简直就打开人生成功之门的无二法宝。但很少有人愿意承认的事情是，大多数人的奉献都没有什么作为。</w:t>
      </w:r>
    </w:p>
    <w:p>
      <w:pPr>
        <w:pStyle w:val="Normal"/>
        <w:rPr/>
      </w:pPr>
      <w:r>
        <w:rPr/>
        <w:t>其实生活中我们觉得有“作为”的事情大概分为三类，第一类纯粹由偶然性决定，比如买彩票中个大奖</w:t>
      </w:r>
      <w:r>
        <w:rPr/>
        <w:t>;</w:t>
      </w:r>
      <w:r>
        <w:rPr/>
        <w:t>第二类纯粹由能力决定，比如即将到来的英语六级考试</w:t>
      </w:r>
      <w:r>
        <w:rPr/>
        <w:t>;</w:t>
      </w:r>
      <w:r>
        <w:rPr/>
        <w:t>第三类，也是我们最常遇到的，由能力和偶然性共同决定，比如创业、恋爱或是你想有所作为的梦想。</w:t>
      </w:r>
    </w:p>
    <w:p>
      <w:pPr>
        <w:pStyle w:val="Normal"/>
        <w:rPr/>
      </w:pPr>
      <w:r>
        <w:rPr/>
        <w:t>在不可忽视的偶然性面前，付出奉献再多辛勤的汗水，就好比夜以继日蹲在历史中奖号码旁边渴望领悟其中规律。所以同学们，在任何领域，想成为那个最“有作为”的明星，偶然性都是不可忽视的。</w:t>
      </w:r>
    </w:p>
    <w:p>
      <w:pPr>
        <w:pStyle w:val="Normal"/>
        <w:rPr/>
      </w:pPr>
      <w:r>
        <w:rPr/>
        <w:t>第二个问题，他接着又问了：如果不能有作为，为什么要奉献付出呢</w:t>
      </w:r>
      <w:r>
        <w:rPr/>
        <w:t>?</w:t>
      </w:r>
    </w:p>
    <w:p>
      <w:pPr>
        <w:pStyle w:val="Normal"/>
        <w:rPr/>
      </w:pPr>
      <w:r>
        <w:rPr/>
        <w:t>其实生活的奇妙之处就在于，很多事情在我们的奉献，没到一定程度之前，是完全理解不了所谓的“作为”的。</w:t>
      </w:r>
    </w:p>
    <w:p>
      <w:pPr>
        <w:pStyle w:val="Normal"/>
        <w:rPr/>
      </w:pPr>
      <w:r>
        <w:rPr/>
        <w:t>我们都迫切期待着“即时回馈”，这是触发人类行动的最基本原理。但在更多情况下，事物却是以漫长的潜伏震荡后爆发的形式发展的。我现在时常觉得，少年时更容易掌握语言、乐器、美术这些现在看来很难学的技艺，并非小时候就是天资聪颖，而是我们小时候很少一星期质疑奉献了多少付出了多少收获了多少，都是闷头一练就是好几年，直到某一天发现，哦，原来已经会了。简而言之，我们的生活里，奉献付出和有所作为之间往往没有那么立竿见影。</w:t>
      </w:r>
    </w:p>
    <w:p>
      <w:pPr>
        <w:pStyle w:val="Normal"/>
        <w:rPr/>
      </w:pPr>
      <w:r>
        <w:rPr/>
        <w:t>最后一个问题是我问他的：我们讲奉献，一定是为了个人有作为吗</w:t>
      </w:r>
      <w:r>
        <w:rPr/>
        <w:t>?</w:t>
      </w:r>
    </w:p>
    <w:p>
      <w:pPr>
        <w:pStyle w:val="Normal"/>
        <w:rPr/>
      </w:pPr>
      <w:r>
        <w:rPr/>
        <w:t>总有一天，辅导员会是</w:t>
      </w:r>
      <w:r>
        <w:rPr/>
        <w:t>95</w:t>
      </w:r>
      <w:r>
        <w:rPr/>
        <w:t>后，评委会是</w:t>
      </w:r>
      <w:r>
        <w:rPr/>
        <w:t>95</w:t>
      </w:r>
      <w:r>
        <w:rPr/>
        <w:t>后，甚至书记校长都会是</w:t>
      </w:r>
      <w:r>
        <w:rPr/>
        <w:t>95</w:t>
      </w:r>
      <w:r>
        <w:rPr/>
        <w:t>后，但全社会都被</w:t>
      </w:r>
      <w:r>
        <w:rPr/>
        <w:t>95</w:t>
      </w:r>
      <w:r>
        <w:rPr/>
        <w:t>后占领的时候，我想问你们，想问在座的各位，大家想把这个社会变成什么样。</w:t>
      </w:r>
    </w:p>
    <w:p>
      <w:pPr>
        <w:pStyle w:val="Normal"/>
        <w:rPr/>
      </w:pPr>
      <w:r>
        <w:rPr/>
        <w:t>我知道不是每一个人都能成为站在风口浪尖上去把握过命运的人物，你我不过是再普通过得升斗小民，是这个庞大的社会机器上一颗小小的螺丝钉。读书的时候每天都被父母耳提面命，说你干啥你都不要给我耽误了学习。每一个年轻人都忙着生存而没有时间奉献，没有时间关心环境，没有时间关心国家的命运，还哪有什么精力去为这个社会去“作为”什么。</w:t>
      </w:r>
    </w:p>
    <w:p>
      <w:pPr>
        <w:pStyle w:val="Normal"/>
        <w:rPr/>
      </w:pPr>
      <w:r>
        <w:rPr/>
        <w:t>但是后来我发现，奉献可以很大很远，但也可以渺小而平凡，就比如，每一个普通人在自己的岗位上做一个好人。因为我们每一个人生下来就注定会改变世界，如果我将来是一个好辅导员，那么这个社会就因为多了一个良师益友而变好了一点点。所以我更希望我们所有的</w:t>
      </w:r>
      <w:r>
        <w:rPr/>
        <w:t>95</w:t>
      </w:r>
      <w:r>
        <w:rPr/>
        <w:t>后们，你们都能成为那种难能可贵的年轻人，一辈子都不吝于奉献，不过分考虑个人得失，绝不放弃自己的原则，绝不失望于人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同学们，如果再有人跟你们说，奉献太假，作为太远，你要适应这个世界。这时候你就应该像一个真正的勇士一样直面他，你告诉他，我跟你不一样，我不是来适应世界的，我是来改变世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