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证明书范文"/>
      <w:r>
        <w:rPr/>
        <w:t>大学生工作证明书范文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为我单位员工，年月至年月我公司担任</w:t>
      </w:r>
      <w:r>
        <w:rPr/>
        <w:t>__________</w:t>
      </w:r>
      <w:r>
        <w:rPr/>
        <w:t>岗位工作，累计满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公章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