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简短英文自我介绍范文"/>
      <w:r>
        <w:rPr/>
        <w:t>面试简短英文自我介绍范文</w:t>
      </w:r>
      <w:bookmarkEnd w:id="0"/>
    </w:p>
    <w:p>
      <w:pPr>
        <w:pStyle w:val="Normal"/>
        <w:rPr/>
      </w:pPr>
      <w:r>
        <w:rPr/>
        <w:t>Mynameis___,Iam___yearsold,graduatedfrom__Campusandmajoredinnursing.It'sagreathonortostandthereandintroducemyselftoyoutoday.</w:t>
      </w:r>
    </w:p>
    <w:p>
      <w:pPr>
        <w:pStyle w:val="Normal"/>
        <w:rPr/>
      </w:pPr>
      <w:r>
        <w:rPr/>
        <w:t>Inmylife,Iamalively,open-minded,enthusiastic,optimistic,independent,self-confidentperson,Iwillcontinuetocarryforwardmyheartinthework,seriousandresponsibletreatmentofwork,communication,coordination,andfocusonteamspirit.Ihavebeenworkinginthehospitalformorethanayear,andnowIhavemasteredallkindsofthingsskillfully.Nursingoperation.</w:t>
      </w:r>
    </w:p>
    <w:p>
      <w:pPr>
        <w:pStyle w:val="Normal"/>
        <w:rPr/>
      </w:pPr>
      <w:r>
        <w:rPr/>
        <w:t>AlthoughIhaven'tgraduatedforalongtimeandlackofworkexperience,Iwillworkhardinthefuturewithabundantenergyandassiduousspirit.Iwillstudyhardtocontinuouslyimprovemyworkingpotentialandcomprehensivequality,andmakeprogresswiththehospital.</w:t>
      </w:r>
    </w:p>
    <w:p>
      <w:pPr>
        <w:pStyle w:val="Normal"/>
        <w:rPr/>
      </w:pPr>
      <w:r>
        <w:rPr/>
        <w:t>Interviewbriefself-introduction(3):</w:t>
      </w:r>
    </w:p>
    <w:p>
      <w:pPr>
        <w:pStyle w:val="Normal"/>
        <w:rPr/>
      </w:pPr>
      <w:r>
        <w:rPr/>
        <w:t>Hello!It'sagreathonortohavetheopportunitytoattendtherecruitmentinterviewinyourhospital.Thankyouforgivingmethisopportunity.</w:t>
      </w:r>
    </w:p>
    <w:p>
      <w:pPr>
        <w:pStyle w:val="Normal"/>
        <w:rPr/>
      </w:pPr>
      <w:r>
        <w:rPr/>
        <w:t>Mynameis___.IamagraduateofTongliaoVocationalCollegemajoringinnursing.Inordertopursuetheidealinmyheart,toexplorethetruemeaningoflife,relyingonthedesireforknowledgeandthepursuitoflife,Iworkedtirelessly,notarrogantly,andfinallyusheredinanewstartingpoint.</w:t>
      </w:r>
    </w:p>
    <w:p>
      <w:pPr>
        <w:pStyle w:val="Normal"/>
        <w:rPr/>
      </w:pPr>
      <w:r>
        <w:rPr/>
        <w:t>InthethreeyearsofCollegelife,Ihaveperformedwellinotheraspects.IhavebeenhonoredasanexcellentLeaguememberandagoodstudentatthedistrictlevel.Ihaveasecond-levelcomputercertificate.Throughtheoreticalandpracticalstudyinschool,Ihavegraspedthenecessaryoperationalpotential.</w:t>
      </w:r>
    </w:p>
    <w:p>
      <w:pPr>
        <w:pStyle w:val="Normal"/>
        <w:rPr/>
      </w:pPr>
      <w:r>
        <w:rPr/>
        <w:t>Inlife,Iamalively,cheerful,enthusiastic,optimistic,independent,self-confidentperson.Ihavebeenworkinginthehospitalformorethanayear,andnowIhavemasteredallkindsofnursingoperationsskillfully.</w:t>
      </w:r>
    </w:p>
    <w:p>
      <w:pPr>
        <w:pStyle w:val="Normal"/>
        <w:rPr/>
      </w:pPr>
      <w:r>
        <w:rPr/>
        <w:t>AlthoughIhaven'tgraduatedforalongtimeandlackofworkexperience,Iwillworkhardinthefuturewithabundantenergyandassiduousspirit.Iwillstudyhardtocontinuouslyimprovemyworkingpotentialandcomprehensivequality,andmakeprogresswiththehospita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