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外出考察心得体会"/>
      <w:r>
        <w:rPr/>
        <w:t>企业员工外出考察心得体会</w:t>
      </w:r>
      <w:bookmarkEnd w:id="0"/>
    </w:p>
    <w:p>
      <w:pPr>
        <w:pStyle w:val="Normal"/>
        <w:rPr/>
      </w:pPr>
      <w:r>
        <w:rPr/>
        <w:t>为开拓视野，扩大对外交流，加强对高尔夫运营实况的认识了解，借鉴学习其他球会的先进工作经验，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日，</w:t>
      </w:r>
      <w:r>
        <w:rPr/>
        <w:t>7</w:t>
      </w:r>
      <w:r>
        <w:rPr/>
        <w:t>月</w:t>
      </w:r>
      <w:r>
        <w:rPr/>
        <w:t>**</w:t>
      </w:r>
      <w:r>
        <w:rPr/>
        <w:t>日我们有幸到石林国际乡村俱乐部、红河春天球会、湖泉高尔夫球会参观学习，此次参观学习组织严密，内容丰富，我们观察了各球会的会所整体布局，球道设计，练习场，餐饮部，办公区域等，收获多多，启发深深。</w:t>
      </w:r>
    </w:p>
    <w:p>
      <w:pPr>
        <w:pStyle w:val="Normal"/>
        <w:rPr/>
      </w:pPr>
      <w:r>
        <w:rPr/>
        <w:t>主要收获：</w:t>
      </w:r>
    </w:p>
    <w:p>
      <w:pPr>
        <w:pStyle w:val="Normal"/>
        <w:rPr/>
      </w:pPr>
      <w:r>
        <w:rPr/>
        <w:t>石林国际乡村俱乐部坐落于享有“天下第一奇观”的石林风景区旁，占地</w:t>
      </w:r>
      <w:r>
        <w:rPr/>
        <w:t>1</w:t>
      </w:r>
      <w:r>
        <w:rPr/>
        <w:t>万亩，是一个集运动、赛事、养生、文化、娱乐、美食、商务、会展、居住为一体的综合高端休闲度假产业，同时也是西南地区首家纯会员制高尔夫俱乐部。</w:t>
      </w:r>
    </w:p>
    <w:p>
      <w:pPr>
        <w:pStyle w:val="Normal"/>
        <w:rPr/>
      </w:pPr>
      <w:r>
        <w:rPr/>
        <w:t>驱车来到石林球会，前往会所的四车道柏油路显得格外宽敞大气，路边的绿化景观经专业绿化工作人员维护得整齐有序，葱葱郁郁。石林球会目前暂时未建成专用停车场，所有来宾的车辆都停放在临时停车区。据了解是因为规划建造停车场时地质松软，还未建成已发生地陷情况。由此联想到将来我们球会是否需要建设停车场，建造前要勘察地质预防类似地陷风险发生。下车后，球童已经驾驶球车在等候客人将其送至会所，此个性化的贴心服务让我们有种宾至如归的感觉。作为服务人员这是我们应该学习借鉴的地方，应该适时的设身处地为客人着想。</w:t>
      </w:r>
    </w:p>
    <w:p>
      <w:pPr>
        <w:pStyle w:val="Normal"/>
        <w:rPr/>
      </w:pPr>
      <w:r>
        <w:rPr/>
        <w:t>我们有序的进入会所，可是工作人员并没有微笑问候，而是低着头忙各自的工作，这让我们对前厅接待服务质量第一印象不佳。作为参观者，与客人同样是需要被尊重的，专业的服务需要随时随地体现。在此，这也提醒了我们将来接待服务中需要注意到的细节工作，前厅代表的是球会的形象，宾客的第一印象至关重要。</w:t>
      </w:r>
    </w:p>
    <w:p>
      <w:pPr>
        <w:pStyle w:val="Normal"/>
        <w:rPr/>
      </w:pPr>
      <w:r>
        <w:rPr/>
        <w:t>会所侧面墙壁出现了硕大的一面“一杆进洞荣誉榜”，上面记载着球会开业至今幸运一杆进洞的客人名字、时间、洞号。一杆进洞可遇不可求，很多人打一辈子高尔夫都无缘一杆进洞，能榜上有名之人不一定是技术最好的但肯定是最幸运的。将来我们球会也需要这样的记录榜，不一定设置在会所，也可用石头放置在三杆洞发球台显眼位置，每当有一杆进洞即刻把客人名字时间篆刻于石头上以作记载。</w:t>
      </w:r>
    </w:p>
    <w:p>
      <w:pPr>
        <w:pStyle w:val="Normal"/>
        <w:rPr/>
      </w:pPr>
      <w:r>
        <w:rPr/>
        <w:t>在工作人员的带领下，我们参观了石林球会最具特色的</w:t>
      </w:r>
      <w:r>
        <w:rPr/>
        <w:t>C</w:t>
      </w:r>
      <w:r>
        <w:rPr/>
        <w:t>场</w:t>
      </w:r>
      <w:r>
        <w:rPr/>
        <w:t>(</w:t>
      </w:r>
      <w:r>
        <w:rPr/>
        <w:t>领袖峰</w:t>
      </w:r>
      <w:r>
        <w:rPr/>
        <w:t>)</w:t>
      </w:r>
      <w:r>
        <w:rPr/>
        <w:t>层层叠叠的喀斯特地貌令人神往</w:t>
      </w:r>
      <w:r>
        <w:rPr/>
        <w:t>;</w:t>
      </w:r>
      <w:r>
        <w:rPr/>
        <w:t>奇石、雅石散布，似玲珑盆景，美不胜收</w:t>
      </w:r>
      <w:r>
        <w:rPr/>
        <w:t>;</w:t>
      </w:r>
      <w:r>
        <w:rPr/>
        <w:t>青青湖面，倒影悠悠，云雾照访，绿草如茵，野花绚丽，彩蝶翩舞，一幅幅山水奇画悠然而生</w:t>
      </w:r>
      <w:r>
        <w:rPr/>
        <w:t>;</w:t>
      </w:r>
      <w:r>
        <w:rPr/>
        <w:t>一座座剑峰仿佛见证着阿诗玛美丽的爱情传奇，雄伟壮丽的自然奇观，也构成了高尔夫的挑战。</w:t>
      </w:r>
    </w:p>
    <w:p>
      <w:pPr>
        <w:pStyle w:val="Normal"/>
        <w:rPr/>
      </w:pPr>
      <w:r>
        <w:rPr/>
        <w:t>然后我们来到位于红河州弥勒县的红河春天高尔夫球会，项目所在地为缓坡丘陵山地，坐落于弥勒最高处，站在露天酒吧俯瞰弥勒县城，人工生态湖尽收眼底，球场地形自然起伏，植被条件良好，视野开阔，风景优美，是度假疗养的理想之地。球场有大量自然形成的冲沟和断崖，构成特色的高原喀斯特地形风貌。场地具有丰富的地热温泉，工作人员的热情接待，专业的详细介绍等服务让我们如沐春风。</w:t>
      </w:r>
    </w:p>
    <w:p>
      <w:pPr>
        <w:pStyle w:val="Normal"/>
        <w:rPr/>
      </w:pPr>
      <w:r>
        <w:rPr/>
        <w:t>湖泉高尔夫俱乐部位于红河州弥勒县湖泉生态园南园，该球会为园林湖泊风格，木结构内部装修和红木设施显得格外协调自然，置身其中有种原生态视觉与心灵的享受，因时间关系和特殊原因我们没有下场参观。</w:t>
      </w:r>
    </w:p>
    <w:p>
      <w:pPr>
        <w:pStyle w:val="Normal"/>
        <w:rPr/>
      </w:pPr>
      <w:r>
        <w:rPr/>
        <w:t>主要思考：</w:t>
      </w:r>
    </w:p>
    <w:p>
      <w:pPr>
        <w:pStyle w:val="Normal"/>
        <w:rPr/>
      </w:pPr>
      <w:r>
        <w:rPr/>
        <w:t>环境的好坏直接影响工作者的心情，也是外来者的第一印象。我们参观的三家球会优美的绿化、干净的道路，整洁的会所，一切都让人身心舒展。我们应该从身边小事做起，提高自身素质，卫生意识，营造良好的工作生活环境。</w:t>
      </w:r>
    </w:p>
    <w:p>
      <w:pPr>
        <w:pStyle w:val="Normal"/>
        <w:rPr/>
      </w:pPr>
      <w:r>
        <w:rPr/>
        <w:t>走特色发展之路。这次参观学习的三家企业，在管理上都有各自的特色，特色也代表着企业的文化，所以说特色文化是知名企业不可缺少的部分。以良好的经营业绩和企业形象受到国内外广泛关注，管理创新、技术创新、服务质量，受到同行业的普遍认可。要有持之以恒，坚持不懈的进取精神。三家企业之所以成功，是管理者和普通职工都有可贵的进取精神，不畏困难，励精图治，最终实现了“有思路就有出路</w:t>
      </w:r>
      <w:r>
        <w:rPr/>
        <w:t>;</w:t>
      </w:r>
      <w:r>
        <w:rPr/>
        <w:t>有作为就有地位”的美好愿望。这是值得我们学习和借鉴的。要明白这样一个道理，坚持不一定成功，但放弃注定要失败。精细化、注重实效的管理机制为企业的发展提供保障。这三家企业在建造初期就把企业的文化、管理、发展、定位全部科学规划，使企业在一开始就站在一个较高的起点上，并有条不紊的组织实施，从球道规划设计</w:t>
      </w:r>
      <w:r>
        <w:rPr/>
        <w:t>;</w:t>
      </w:r>
      <w:r>
        <w:rPr/>
        <w:t>从景观设计到企业文化品牌</w:t>
      </w:r>
      <w:r>
        <w:rPr/>
        <w:t>;</w:t>
      </w:r>
      <w:r>
        <w:rPr/>
        <w:t>从制度建设到管理流程，全部有章可循，按章做事，这些都值得我们借鉴。在学习中，各个企业的管理都具有自己的特色，从环境、人文信息、企业特色、领导意识、核心人才培养等多个方面都体现了企业在管理上的科学性，使企业的管理沿着一个良性的方向发展。</w:t>
      </w:r>
    </w:p>
    <w:p>
      <w:pPr>
        <w:pStyle w:val="Normal"/>
        <w:rPr/>
      </w:pPr>
      <w:r>
        <w:rPr/>
        <w:t>今后的工作：</w:t>
      </w:r>
    </w:p>
    <w:p>
      <w:pPr>
        <w:pStyle w:val="Normal"/>
        <w:rPr/>
      </w:pPr>
      <w:r>
        <w:rPr/>
        <w:t>一、人才培养</w:t>
      </w:r>
    </w:p>
    <w:p>
      <w:pPr>
        <w:pStyle w:val="Normal"/>
        <w:rPr/>
      </w:pPr>
      <w:r>
        <w:rPr/>
        <w:t>1</w:t>
      </w:r>
      <w:r>
        <w:rPr/>
        <w:t>、重视管理者的选拔和管理。重点抓好管理者和中青年技术人才的培养，带动整体的技术进步。对管理者要严格遴选，定期考核，大胆使用，按照公开、平等、竞争、择优的原则，做到好中选优，优中选尖，不搞论资排辈和迁就照顾。同时把竞争机制引入管理之中，加强对他们的考核，充分使用考核结果。对管理期内取得显著成绩的予以表彰奖励。对无所建树或没有发展前景的，不再列入管理。</w:t>
      </w:r>
    </w:p>
    <w:p>
      <w:pPr>
        <w:pStyle w:val="Normal"/>
        <w:rPr/>
      </w:pPr>
      <w:r>
        <w:rPr/>
        <w:t>2</w:t>
      </w:r>
      <w:r>
        <w:rPr/>
        <w:t>、加速对后备人选的培养。各部门制定符合公司实际的培养计划，落实培养人选名单，制定切实可行的培养措施。要落实培养措施，一方面要加强他们的实践锻炼，让他们在实践中尽快成长，使他们早出成果，快出成果</w:t>
      </w:r>
      <w:r>
        <w:rPr/>
        <w:t>;</w:t>
      </w:r>
      <w:r>
        <w:rPr/>
        <w:t>另一方面要舍得投入，有计划地选送他们培训和进修，并积极鼓励和支持学后备人选参加各种学习。</w:t>
      </w:r>
    </w:p>
    <w:p>
      <w:pPr>
        <w:pStyle w:val="Normal"/>
        <w:rPr/>
      </w:pPr>
      <w:r>
        <w:rPr/>
        <w:t>二、员工培训</w:t>
      </w:r>
    </w:p>
    <w:p>
      <w:pPr>
        <w:pStyle w:val="Normal"/>
        <w:rPr/>
      </w:pPr>
      <w:r>
        <w:rPr/>
        <w:t>1</w:t>
      </w:r>
      <w:r>
        <w:rPr/>
        <w:t>、做好培训，必须选择受训员工。公司在组织员工培训时，除了考虑岗位需要，也应考虑员工自身特点，因势利导，把岗位需要和员工需求结合起来，作到在受</w:t>
      </w:r>
    </w:p>
    <w:p>
      <w:pPr>
        <w:pStyle w:val="Normal"/>
        <w:rPr/>
      </w:pPr>
      <w:r>
        <w:rPr/>
        <w:t>训员工选择中注重资质、注重潜质，挖掘潜能。</w:t>
      </w:r>
    </w:p>
    <w:p>
      <w:pPr>
        <w:pStyle w:val="Normal"/>
        <w:rPr/>
      </w:pPr>
      <w:r>
        <w:rPr/>
        <w:t>2</w:t>
      </w:r>
      <w:r>
        <w:rPr/>
        <w:t>、要有反馈与交流。每次培训结束后都要做培训效果评估，对培训内容本身的可实践性、对员工工作绩效的影响程度进行全面的评价，为以后的培训具有更好的效果奠定基础。</w:t>
      </w:r>
    </w:p>
    <w:p>
      <w:pPr>
        <w:pStyle w:val="Normal"/>
        <w:rPr/>
      </w:pPr>
      <w:r>
        <w:rPr/>
        <w:t>3</w:t>
      </w:r>
      <w:r>
        <w:rPr/>
        <w:t>、推行部门互动式培训。公司设置培训主题后，根据部门员工特点，将培训内容分解到部门相关人员，各自进行学习</w:t>
      </w:r>
      <w:r>
        <w:rPr/>
        <w:t>;</w:t>
      </w:r>
      <w:r>
        <w:rPr/>
        <w:t>培训由大家共同参与，每位员工都是老师，各负责主讲部分内容，每讲完一部分，全体员工就其授课内容及方式展开集体讨论。总结长处、改进不足，以不断完善</w:t>
      </w:r>
      <w:r>
        <w:rPr/>
        <w:t>;</w:t>
      </w:r>
      <w:r>
        <w:rPr/>
        <w:t>此种培训所产生的效果是多方面的，既可促使大家认真学习、努力掌握培训内容精要，查看更多文章课者语言表达及文字组织能力，还可通过讨论阐述不同观点、帮助大家共同理解，从而使所有参与者获得提高。</w:t>
      </w:r>
    </w:p>
    <w:p>
      <w:pPr>
        <w:pStyle w:val="Normal"/>
        <w:rPr/>
      </w:pPr>
      <w:r>
        <w:rPr/>
        <w:t>三、实施精细化管理。通过精细化管理的培训，让员工充分了解精细化管理的真正意义。</w:t>
      </w:r>
    </w:p>
    <w:p>
      <w:pPr>
        <w:pStyle w:val="Normal"/>
        <w:rPr/>
      </w:pPr>
      <w:r>
        <w:rPr/>
        <w:t>1</w:t>
      </w:r>
      <w:r>
        <w:rPr/>
        <w:t>、制定并细化落实发展战略和任务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细化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细分业务流程</w:t>
      </w:r>
      <w:r>
        <w:rPr/>
        <w:t>;</w:t>
      </w:r>
    </w:p>
    <w:p>
      <w:pPr>
        <w:pStyle w:val="Normal"/>
        <w:rPr/>
      </w:pPr>
      <w:r>
        <w:rPr/>
        <w:t>、树立精细化管理理念，抓好服务与生产过程中的细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业务流程与管理环节的信息化建设。</w:t>
      </w:r>
    </w:p>
    <w:p>
      <w:pPr>
        <w:pStyle w:val="Normal"/>
        <w:rPr/>
      </w:pPr>
      <w:r>
        <w:rPr/>
        <w:t>四、创新活动。</w:t>
      </w:r>
    </w:p>
    <w:p>
      <w:pPr>
        <w:pStyle w:val="Normal"/>
        <w:rPr/>
      </w:pPr>
      <w:r>
        <w:rPr/>
        <w:t>1</w:t>
      </w:r>
      <w:r>
        <w:rPr/>
        <w:t>、理念创新，加强发展理念、经营理念、管理理念、服务理念等方面的创新。</w:t>
      </w:r>
    </w:p>
    <w:p>
      <w:pPr>
        <w:pStyle w:val="Normal"/>
        <w:rPr/>
      </w:pPr>
      <w:r>
        <w:rPr/>
        <w:t>2</w:t>
      </w:r>
      <w:r>
        <w:rPr/>
        <w:t>、管理创新，加强具体生产经营活动中的创新工作，关注细节的改进。每年选择</w:t>
      </w:r>
      <w:r>
        <w:rPr/>
        <w:t>1-2</w:t>
      </w:r>
      <w:r>
        <w:rPr/>
        <w:t>个创新课题，要见成效、出成果。感悟名企的成功之道，反思我们的管理我会以这次参观学习为契机，冷静面对公司存在的问题，找准突破口，真抓实干，努力缩小与先进地区的差距，使我公司的管理迈向更高的起点</w:t>
      </w:r>
      <w:r>
        <w:rPr/>
        <w:t>!</w:t>
      </w:r>
      <w:r>
        <w:rPr/>
        <w:t>为我公司更好、更快发展再立新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企业外出参观心得体会</w:t>
      </w:r>
    </w:p>
    <w:p>
      <w:pPr>
        <w:pStyle w:val="Normal"/>
        <w:rPr/>
      </w:pPr>
      <w:r>
        <w:rPr/>
        <w:t>2.</w:t>
      </w:r>
      <w:r>
        <w:rPr/>
        <w:t>企业外出考察学习心得体会</w:t>
      </w:r>
    </w:p>
    <w:p>
      <w:pPr>
        <w:pStyle w:val="Normal"/>
        <w:rPr/>
      </w:pPr>
      <w:r>
        <w:rPr/>
        <w:t>3.</w:t>
      </w:r>
      <w:r>
        <w:rPr/>
        <w:t>企业参观学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外出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人员外出考察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