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给老妈的道歉信优秀文章五则"/>
      <w:r>
        <w:rPr/>
        <w:t>孩子给老妈的道歉信优秀文章五则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此刻的你是否正在高温的机房里双手机械地操作着机器</w:t>
      </w:r>
      <w:r>
        <w:rPr/>
        <w:t>;</w:t>
      </w:r>
      <w:r>
        <w:rPr/>
        <w:t>此刻的你是否已忙得无暇惦记远在学校的我</w:t>
      </w:r>
      <w:r>
        <w:rPr/>
        <w:t>;</w:t>
      </w:r>
      <w:r>
        <w:rPr/>
        <w:t>此刻午夜的钟声即将敲响，你是否还空着肚皮，忍着机械的轰鸣在忙着加班，我分明看到你黝黑的脸上有一道道岁月的痕迹，汗珠聚成条条小溪蜿蜒而下……</w:t>
      </w:r>
    </w:p>
    <w:p>
      <w:pPr>
        <w:pStyle w:val="Normal"/>
        <w:rPr/>
      </w:pPr>
      <w:r>
        <w:rPr/>
        <w:t>妈妈，今夜我恐怕要失眠了，因为我犯了一个“不可饶恕”的错误。我已打过自己好几巴掌子，可心里一想到你羸弱的身躯，就受不了良心的谴责。为了维持生计，你和爸爸常年在外打工，今年您本准备给我陪读的。</w:t>
      </w:r>
    </w:p>
    <w:p>
      <w:pPr>
        <w:pStyle w:val="Normal"/>
        <w:rPr/>
      </w:pPr>
      <w:r>
        <w:rPr/>
        <w:t>“</w:t>
      </w:r>
      <w:r>
        <w:rPr/>
        <w:t>高二了，关键啊</w:t>
      </w:r>
      <w:r>
        <w:rPr/>
        <w:t>!”</w:t>
      </w:r>
      <w:r>
        <w:rPr/>
        <w:t>我知道这是您和爸爸反复思考所作的决定，想到家中的现状，我拒绝了。我含泪给您买了远去的车票，又忍痛将您送上了列车，我清楚地看到了您眼中那闪烁的泪花。妈妈，我不羡慕别人穿名牌衣服，戴名牌首饰</w:t>
      </w:r>
      <w:r>
        <w:rPr/>
        <w:t>;</w:t>
      </w:r>
      <w:r>
        <w:rPr/>
        <w:t>我也不羡慕他们每天有父母接送</w:t>
      </w:r>
      <w:r>
        <w:rPr/>
        <w:t>;</w:t>
      </w:r>
      <w:r>
        <w:rPr/>
        <w:t>我更不羡慕他们每天吃着父母精心准备的营养早餐。我虽然只能就着白开水，啃着干馒头，但我知道妈妈给我的爱不输给任何人。妈妈您一直叮嘱我要注意营养，改善伙食，但我却从您老乡的口中得知您天天就着咸菜喝稀饭，今天是周末，啃了一星期馒头的我，想自己动手做点菜</w:t>
      </w:r>
      <w:r>
        <w:rPr/>
        <w:t>;</w:t>
      </w:r>
      <w:r>
        <w:rPr/>
        <w:t>我鞋子破了，大拇指都“乍泄”了，我想买双降价球鞋</w:t>
      </w:r>
      <w:r>
        <w:rPr/>
        <w:t>;</w:t>
      </w:r>
      <w:r>
        <w:rPr/>
        <w:t>快期中考试了，我学的不够扎实，想去新华书店逛逛。于是，我揣了仅有的二百块钱，这是我辛辛苦苦省下的，在枕头下已被压得平平整整，我知道高三的时候花钱地方多，我不想老向您要钱，况且弟弟明年就要升初三了。</w:t>
      </w:r>
    </w:p>
    <w:p>
      <w:pPr>
        <w:pStyle w:val="Normal"/>
        <w:rPr/>
      </w:pPr>
      <w:r>
        <w:rPr/>
        <w:t>走在街上，那些普通的球鞋也要</w:t>
      </w:r>
      <w:r>
        <w:rPr/>
        <w:t>30</w:t>
      </w:r>
      <w:r>
        <w:rPr/>
        <w:t>、</w:t>
      </w:r>
      <w:r>
        <w:rPr/>
        <w:t>50</w:t>
      </w:r>
      <w:r>
        <w:rPr/>
        <w:t>元，后来我还是穿着旧鞋进入了新华书店，出来时，已是黄昏，步入菜市场，我挑了一斤白菜，一斤胡萝卜。这次，我花了两块七。可我万万没料到，妈妈，我晚上拿钱时发现钱不见了。二百块钱就这么不翼而飞了，我崩溃了，感觉天都仿佛塌下来一样，我发了疯地将今天所到之处“地毯式”搜索了一遍，但……妈妈我对不起您，还有爸爸，当我准备告诉您时，您却打来电话，告诉我您受伤了，不小心被机器割伤了手，您让我如何开口呢</w:t>
      </w:r>
      <w:r>
        <w:rPr/>
        <w:t>!</w:t>
      </w:r>
      <w:r>
        <w:rPr/>
        <w:t>晚我没上晚自习，我哭了，痛痛快快地在操场上哭了一个晚上。学习上的压力，生活上的孤独，内心里的谴责，思念亲人的痛苦，妈妈，您能体会我现在的心情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想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