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科级干部培训心得感想_2023年科级干部教育个人总结"/>
      <w:r>
        <w:rPr/>
        <w:t>2023</w:t>
      </w:r>
      <w:r>
        <w:rPr/>
        <w:t>年科级干部培训心得感想</w:t>
      </w:r>
      <w:r>
        <w:rPr/>
        <w:t>_2023</w:t>
      </w:r>
      <w:r>
        <w:rPr/>
        <w:t>年科级干部教育个人总结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31</w:t>
      </w:r>
      <w:r>
        <w:rPr/>
        <w:t>日，在县委组织部统一部署、协调下，作为深受组织厚爱、成为新一批后备干部的一员，我有幸参加了为期</w:t>
      </w:r>
      <w:r>
        <w:rPr/>
        <w:t>10</w:t>
      </w:r>
      <w:r>
        <w:rPr/>
        <w:t>天的全县副科级后备干部培训班。短短</w:t>
      </w:r>
      <w:r>
        <w:rPr/>
        <w:t>10</w:t>
      </w:r>
      <w:r>
        <w:rPr/>
        <w:t>日，无论是熊部长语重心长的谆谆告诫，还是党校老师对党建、社会和谐、公文写作等工作生动、鲜活的讲述以及农牧局专家对我县域经济发展高瞻远瞩的分析，无不使人如沐春风、似品甘饴，内心受到了震撼，灵魂得到了净化，境界历经了锤炼。品评和回味本次培训活动使我满载而归的诸多收益，简略而言，主要有以下几点。</w:t>
      </w:r>
    </w:p>
    <w:p>
      <w:pPr>
        <w:pStyle w:val="Normal"/>
        <w:rPr/>
      </w:pPr>
      <w:r>
        <w:rPr/>
        <w:t>新时期干部培训工作，呼唤灵活性、实效性兼备的创新。干部培训是个老话题。然而，在我县领改革之先、聚万众之力，加速建设生态城市的今天，作为一名普通的后备干部，我真切地感觉到了我县组织部门擎创新之旗，在干部培训工作中积极付诸的尝试和努力。社会要发展，干部素质要提高，干部培训工作必须紧跟时代步伐，与时俱进，常做常新。在这方面，我们注重了运行机制和渠道的创新，并以创新精神、创新意识为源动力，精心安排了培训内容，增强了培训的灵活性、针对性和实效性，应予以肯定和叫好。</w:t>
      </w:r>
    </w:p>
    <w:p>
      <w:pPr>
        <w:pStyle w:val="Normal"/>
        <w:rPr/>
      </w:pPr>
      <w:r>
        <w:rPr/>
        <w:t>新时代的领导干部，务必一以贯之地加强自身素质培养。发展正无穷期，吾辈自需努力。可以说，社会正处在大变革、大发展的前夜，需要做的事情还很多，这对年轻一代的我们提出了更高的要求。静下心来审视和反思自我，在今时今日，我们应该做些什么</w:t>
      </w:r>
      <w:r>
        <w:rPr/>
        <w:t>?</w:t>
      </w:r>
      <w:r>
        <w:rPr/>
        <w:t>又怎样去做些什么</w:t>
      </w:r>
      <w:r>
        <w:rPr/>
        <w:t>?</w:t>
      </w:r>
      <w:r>
        <w:rPr/>
        <w:t>我想，一以贯之地学习，不断加强自身素质培养是必行之举、应有之义。</w:t>
      </w:r>
    </w:p>
    <w:p>
      <w:pPr>
        <w:pStyle w:val="Normal"/>
        <w:rPr/>
      </w:pPr>
      <w:r>
        <w:rPr/>
        <w:t>一要加强学习、培养素质，练好基本功。要注意克服“吃老本”，“以干代学”等错误倾向，把终身学习升华为一种境界、一种责任，自觉做终身学习的模范。要努力学习“三个代表”重要思想，广泛涉猎市场经济、法律、现代管理知识，钻研业务，锤炼境界，全面提高自身的工作能力和驾驭全局的能力，真正做到“有助民之才、富民之能、安民之策”，努力做好在新时期忠心耿耿为党和人民的事业勤奋工作的带头人，着力夯实履行岗位职责的理论基础。</w:t>
      </w:r>
    </w:p>
    <w:p>
      <w:pPr>
        <w:pStyle w:val="Normal"/>
        <w:rPr/>
      </w:pPr>
      <w:r>
        <w:rPr/>
        <w:t>二要勤政为民、履行职责，做好份内事。要端正思想作风，心想发展，坚定不移地把上级精神同所处实际结合起来，一心为民办实事。要牢固确立“做老实人、说老实话、办老实事”的思想，坚持立言与立行的统一，把自己的追求同党的命运联系在一起，把求真务实作为自己的行为准则，以实际行动为党分忧增彩。要倍加珍惜时代赋予的责任，珍视所处岗位，踏实做人，躬身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廉洁自律、一身清白，过好名利关。要严格按照党的廉政建设要求，带头廉洁自律，自觉接受监督，堂堂正正做人，清清白白做事。特别是在改革开放和社会主义市场经济不断发展的新形势下，要“想得开、看得淡、挺得住”，尊重自己的人格，注意自己的言行，洁心、洁行、洁身</w:t>
      </w:r>
      <w:r>
        <w:rPr/>
        <w:t>;</w:t>
      </w:r>
      <w:r>
        <w:rPr/>
        <w:t>要经常检查和反省自己，检点自己的作风和行为，时刻警示和告诫自己，时刻用党纪国法约束自己，用党性原则要求自己，用反面典型警示自己，始终保持一名共产党人和党的领导干部的优秀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