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来10年就业前景好的3个专业毕业不愁找工作待遇优厚工资高"/>
      <w:r>
        <w:rPr/>
        <w:t>未来</w:t>
      </w:r>
      <w:r>
        <w:rPr/>
        <w:t>10</w:t>
      </w:r>
      <w:r>
        <w:rPr/>
        <w:t>年就业前景好的</w:t>
      </w:r>
      <w:r>
        <w:rPr/>
        <w:t>3</w:t>
      </w:r>
      <w:r>
        <w:rPr/>
        <w:t>个专业，毕业不愁找工作，待遇优厚工资高</w:t>
      </w:r>
      <w:bookmarkEnd w:id="0"/>
    </w:p>
    <w:p>
      <w:pPr>
        <w:pStyle w:val="Normal"/>
        <w:rPr/>
      </w:pPr>
      <w:r>
        <w:rPr/>
        <w:t>现在是网络时代，无论是工作还是生活，我们都离不开互联网，所以计算机人才已经成为了企业眼中的“香饽饽”。也许刚开始你对电脑还不是很了解，但只要把这个专业给学好了，那么将来的就业范围会非常广阔，月薪过</w:t>
      </w:r>
      <w:r>
        <w:rPr/>
        <w:t>5</w:t>
      </w:r>
      <w:r>
        <w:rPr/>
        <w:t>千的工作都算是低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能够当一名成功的程序员，那就更加厉害了，月薪过万不是梦。而且我们现在又迎来了</w:t>
      </w:r>
      <w:r>
        <w:rPr/>
        <w:t>5G</w:t>
      </w:r>
      <w:r>
        <w:rPr/>
        <w:t>时代，计算机专业的就业前景将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