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招聘专员岗位职责范本"/>
      <w:r>
        <w:rPr/>
        <w:t>网络招聘专员岗位职责范本</w:t>
      </w:r>
      <w:bookmarkEnd w:id="0"/>
    </w:p>
    <w:p>
      <w:pPr>
        <w:pStyle w:val="Normal"/>
        <w:rPr/>
      </w:pPr>
      <w:r>
        <w:rPr/>
        <w:t>1.</w:t>
      </w:r>
      <w:r>
        <w:rPr/>
        <w:t>负责公司内部人才的招聘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现有编制及业务发展需求，协助上级确定招聘目标，汇总岗位需求数目和人员需求数目，制定并执行招聘计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上级完成需求岗位的职务说明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公司所需人才的外部人力资源存量与分布状况，并进行有效分析，对招聘渠道实施规划、开发、维护、拓展，保证人才信息量大、层次丰富、质量高，确保招聘渠道能有效满足公司的用人需求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职位需求信息，做好公司形象宣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简历，对简历进行分类、筛选，安排聘前测试，确定面试名单，通知应聘者前来面试</w:t>
      </w:r>
      <w:r>
        <w:rPr/>
        <w:t>(</w:t>
      </w:r>
      <w:r>
        <w:rPr/>
        <w:t>笔试</w:t>
      </w:r>
      <w:r>
        <w:rPr/>
        <w:t>)</w:t>
      </w:r>
      <w:r>
        <w:rPr/>
        <w:t>，对应聘者进行初步面试</w:t>
      </w:r>
      <w:r>
        <w:rPr/>
        <w:t>(</w:t>
      </w:r>
      <w:r>
        <w:rPr/>
        <w:t>笔试</w:t>
      </w:r>
      <w:r>
        <w:rPr/>
        <w:t>)</w:t>
      </w:r>
      <w:r>
        <w:rPr/>
        <w:t>考核，出具综合评价意见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相关部门人员协助完成复试工作，确保面试工作的及时开展及考核结果符合岗位要求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录用人员进行背景调查，与拟录用人员进行待遇沟通，完成录用通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招聘广告的撰写，招聘网站的维护和更新，以及招聘网站的信息沟通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用的申请、控制和报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聘工作中存在的问题，提出优化招聘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