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主管工作职责与工作内容"/>
      <w:r>
        <w:rPr/>
        <w:t>装修主管工作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在总体施工计划的基础上，负责编制装修工程的施工进度计划，并具体落实、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巡视、检查、评定项目的装修工程质量、装修设备及材料质量、监理单位的监理质量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核施工单位关于装修工程的施工进度计划、施工工艺、施工方案、质量、保证措施和安全文明施工管理措施</w:t>
      </w:r>
      <w:r>
        <w:rPr/>
        <w:t>;</w:t>
      </w:r>
      <w:r>
        <w:rPr/>
        <w:t>及时处理现场存在的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参与所有装修工程中间分步、分项、隐蔽验收及竣工验收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