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争议的处理办法"/>
      <w:r>
        <w:rPr/>
        <w:t>劳动合同争议的处理办法</w:t>
      </w:r>
      <w:bookmarkEnd w:id="0"/>
    </w:p>
    <w:p>
      <w:pPr>
        <w:pStyle w:val="Normal"/>
        <w:rPr/>
      </w:pPr>
      <w:r>
        <w:rPr/>
        <w:t>①</w:t>
      </w:r>
      <w:r>
        <w:rPr/>
        <w:t>对于用人单位不允许到期劳动合同终止引起劳动纠纷的，劳动争议处理机关应支持劳动者终止劳动合同的请求，对合同期限内劳动者没有实际履行的，有协议的，按照协议处理，没有协议的，合情合理地处理双方的其他正当要求。</w:t>
      </w:r>
    </w:p>
    <w:p>
      <w:pPr>
        <w:pStyle w:val="Normal"/>
        <w:rPr/>
      </w:pPr>
      <w:r>
        <w:rPr/>
        <w:t>②</w:t>
      </w:r>
      <w:r>
        <w:rPr/>
        <w:t>对于用人单位附加条件，不允许劳动者终止劳动合同而引起劳动纠纷的，劳动争议处理机关应查明该附加条件是否双方约定，在法律上是否成立，然后根据合同期限届满，劳动合同即告终止的法律规定，裁定劳动合同终止。</w:t>
      </w:r>
    </w:p>
    <w:p>
      <w:pPr>
        <w:pStyle w:val="Normal"/>
        <w:rPr/>
      </w:pPr>
      <w:r>
        <w:rPr/>
        <w:t>③</w:t>
      </w:r>
      <w:r>
        <w:rPr/>
        <w:t>对于劳动合同终止后续订劳动合同发生劳动纠纷的，劳动争议处理机关应按照根据生产、工作需要，在双方完全同意的情况下，可以续订合同的规定要求来处理，对用人单位强迫劳动者续签劳动合同的，依法支持劳动者的请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对于合同到期后既不续订又不终止劳动合同引起劳动纠纷的，因合同双方都有责任，对这种事实上的劳动关系，法律不予保护，所以，劳动争议处理机关应依法支持终止劳动合同的申请，由此而导致的其他争执，则由其他法律予以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