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高考成绩排名40000左右可以被录取上什么大学2022参考"/>
      <w:r>
        <w:rPr/>
        <w:t>湖北高考成绩排名</w:t>
      </w:r>
      <w:r>
        <w:rPr/>
        <w:t>40000</w:t>
      </w:r>
      <w:r>
        <w:rPr/>
        <w:t>左右可以被录取上什么大学（</w:t>
      </w:r>
      <w:r>
        <w:rPr/>
        <w:t>2022</w:t>
      </w:r>
      <w:r>
        <w:rPr/>
        <w:t>参考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省</w:t>
        </w:r>
      </w:hyperlink>
      <w:r>
        <w:rPr>
          <w:b/>
        </w:rPr>
        <w:t>高考成绩排名</w:t>
      </w:r>
      <w:r>
        <w:rPr>
          <w:b/>
        </w:rPr>
        <w:t>40000</w:t>
      </w:r>
      <w:r>
        <w:rPr>
          <w:b/>
        </w:rPr>
        <w:t>左右可选择的院校</w:t>
      </w:r>
      <w:r>
        <w:rPr>
          <w:b/>
        </w:rPr>
        <w:t>2023</w:t>
      </w:r>
      <w:r>
        <w:rPr>
          <w:b/>
        </w:rPr>
        <w:t>年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学分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数线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财经政法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5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程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大城市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1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轻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厦门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99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工程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金融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7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沈阳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莞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汉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1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3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6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岛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5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第二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石家庄铁道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以色列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7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农林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集美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2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师范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三峡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安石油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联合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67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科技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杭州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州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美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传媒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语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1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师范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桂林电子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工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9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工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方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苏州科技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应用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安徽农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4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农林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华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印刷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1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黑龙江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工程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6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民族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家专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民族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63</w:t>
            </w:r>
          </w:p>
        </w:tc>
      </w:tr>
    </w:tbl>
    <w:p>
      <w:pPr>
        <w:pStyle w:val="Heading2"/>
        <w:rPr/>
      </w:pPr>
      <w:bookmarkStart w:id="1" w:name="填报高考志愿的技巧"/>
      <w:r>
        <w:rPr/>
        <w:t>填报高考志愿的技巧</w:t>
      </w:r>
      <w:bookmarkEnd w:id="1"/>
    </w:p>
    <w:p>
      <w:pPr>
        <w:pStyle w:val="Normal"/>
        <w:rPr/>
      </w:pPr>
      <w:r>
        <w:rPr/>
        <w:t>我们在填报高考志愿的时候，一定要考虑考应该先选择学校还是选择专业，有的同学是在分数还可以的情况下会选择有知名度的学校，而还有的同学会选择有专业特色的学校，你想的怎么选择志愿，一定要提前考虑好，这样我们才有应对的方法。</w:t>
      </w:r>
    </w:p>
    <w:p>
      <w:pPr>
        <w:pStyle w:val="Normal"/>
        <w:rPr/>
      </w:pPr>
      <w:r>
        <w:rPr/>
        <w:t>还有我们在填报志愿的时候，还要综合自己各方面的能力，知道什么地方是需要我们注意的，我们自己有什么特长，自己的兴趣爱好是什么，愿不愿意学习这个专业，这都我们在填报志愿的时候需要考虑的。</w:t>
      </w:r>
    </w:p>
    <w:p>
      <w:pPr>
        <w:pStyle w:val="Normal"/>
        <w:rPr/>
      </w:pPr>
      <w:r>
        <w:rPr/>
        <w:t>如果成绩非常好的同学在填报志愿的时候可以选择好的学校，成绩还可以的同学选择有特色的学校，成绩不好的同学就看自己的的想法了，根据什么选择都可以，但是大多数成绩一般的同学，都会先选择学校专业，这样对自己以后就业是非常的有利的，在填报志愿的时候应该怎么选择，还是要看自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4</w:t>
        </w:r>
        <w:r>
          <w:rPr>
            <w:rStyle w:val="Link"/>
          </w:rPr>
          <w:t>年湖北高考成绩公布查询时间安排（附所有本科大学名单）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湖北高考成绩查询网址查询时间、方式及入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湖北高考成绩排名什么时候出结果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高考成绩查询方式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湖北高考成绩查询系统入口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年湖北高考成绩查询入口网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1.html" TargetMode="External"/><Relationship Id="rId3" Type="http://schemas.openxmlformats.org/officeDocument/2006/relationships/hyperlink" Target="https://www.pixue.com/cont-249357.html" TargetMode="External"/><Relationship Id="rId4" Type="http://schemas.openxmlformats.org/officeDocument/2006/relationships/hyperlink" Target="https://www.pixue.com/cont-211902.html" TargetMode="External"/><Relationship Id="rId5" Type="http://schemas.openxmlformats.org/officeDocument/2006/relationships/hyperlink" Target="https://www.pixue.com/cont-140154.html" TargetMode="External"/><Relationship Id="rId6" Type="http://schemas.openxmlformats.org/officeDocument/2006/relationships/hyperlink" Target="https://www.pixue.com/cont-138982.html" TargetMode="External"/><Relationship Id="rId7" Type="http://schemas.openxmlformats.org/officeDocument/2006/relationships/hyperlink" Target="https://www.pixue.com/cont-138977.html" TargetMode="External"/><Relationship Id="rId8" Type="http://schemas.openxmlformats.org/officeDocument/2006/relationships/hyperlink" Target="https://www.pixue.com/cont-122395.html" TargetMode="External"/><Relationship Id="rId9" Type="http://schemas.openxmlformats.org/officeDocument/2006/relationships/hyperlink" Target="https://www.pixue.com/cont-9670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