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语文试卷难度分析2023年北京高考语文试卷难吗"/>
      <w:r>
        <w:rPr/>
        <w:t>北京高考语文试卷难度分析</w:t>
      </w:r>
      <w:r>
        <w:rPr/>
        <w:t>2023</w:t>
      </w:r>
      <w:r>
        <w:rPr/>
        <w:t>年北京高考语文试卷难吗</w:t>
      </w:r>
      <w:bookmarkEnd w:id="0"/>
    </w:p>
    <w:p>
      <w:pPr>
        <w:pStyle w:val="Heading2"/>
        <w:rPr/>
      </w:pPr>
      <w:hyperlink r:id="rId2">
        <w:bookmarkStart w:id="1" w:name="北京市高考语文试卷难度分析2023年"/>
        <w:r>
          <w:rPr>
            <w:rStyle w:val="Link"/>
          </w:rPr>
          <w:t>北京市</w:t>
        </w:r>
      </w:hyperlink>
      <w:r>
        <w:rPr/>
        <w:t>高考语文试卷难度分析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2023</w:t>
      </w:r>
      <w:r>
        <w:rPr/>
        <w:t>年高考语文北京卷，充分考虑新冠肺炎疫情期间考生学习的特殊性，试卷在保持稳定的同时，加强素材情境与社会现实、个人生活和学科特点密切贴合，注重落实语文学科核心素养，重视试题的基础性、应用性和综合性，强调思维能力和学习方法，拓展考生个性化、创造性表达的空间，切实发挥好立德树人，服务选才，导向教学的积极作用。</w:t>
      </w:r>
    </w:p>
    <w:p>
      <w:pPr>
        <w:pStyle w:val="Normal"/>
        <w:rPr/>
      </w:pPr>
      <w:r>
        <w:rPr/>
        <w:t>2023</w:t>
      </w:r>
      <w:r>
        <w:rPr/>
        <w:t>年高考语文北京卷，增加了“语言基础运用”板块，试题从虚词用法、近义词辨析、句子基本结构、语篇衔接等角度设问，较为全面地考查了考生的语言基础运用能力。它与后面的微写作和大写作，从不同层面完成对表达能力的综合考查。增加此板块，可引导中学语文教学注意提高考生正确、规范使用母语的能力，注意帮助考生把握祖国语言文字的特点和运用规律，加深对祖国语言文字的理解和热爱。</w:t>
      </w:r>
    </w:p>
    <w:p>
      <w:pPr>
        <w:pStyle w:val="Normal"/>
        <w:rPr/>
      </w:pPr>
      <w:r>
        <w:rPr/>
        <w:t>长篇小说《红楼梦》是</w:t>
      </w:r>
      <w:r>
        <w:rPr/>
        <w:t>2023</w:t>
      </w:r>
      <w:r>
        <w:rPr/>
        <w:t>年高考语文北京卷的必考内容。试题既要科学区分不同考生的阅读能力，还要引导语文教学有效开展整本书阅读活动。阅读《红楼梦》，人物和情节是“枢纽”部分，由此既能延展到对具体细节、主要方法和语言运用的把握，也能上升为对思想主题和艺术风格等的理解。晴雯是贯穿小说的重要人物之一，对其性格命运和有关情节内容进行考查，能够较好地检测考生是否真正地阅读了全书，阅读过程中是否理解了文本内涵。试题让真正读书的考生有获得感，由此引导中学语文遵循整本书阅读的规律和方法，深入开展阅读活动。</w:t>
      </w:r>
    </w:p>
    <w:p>
      <w:pPr>
        <w:pStyle w:val="Heading2"/>
        <w:rPr/>
      </w:pPr>
      <w:bookmarkStart w:id="2" w:name="北京高考作文难度分析"/>
      <w:r>
        <w:rPr/>
        <w:t>2023</w:t>
      </w:r>
      <w:r>
        <w:rPr/>
        <w:t>北京</w:t>
      </w:r>
      <w:hyperlink r:id="rId3">
        <w:r>
          <w:rPr>
            <w:rStyle w:val="Link"/>
          </w:rPr>
          <w:t>高考作文</w:t>
        </w:r>
      </w:hyperlink>
      <w:r>
        <w:rPr/>
        <w:t>难度分析</w:t>
      </w:r>
      <w:bookmarkEnd w:id="2"/>
    </w:p>
    <w:p>
      <w:pPr>
        <w:pStyle w:val="Normal"/>
        <w:rPr/>
      </w:pPr>
      <w:r>
        <w:rPr/>
        <w:t>写作题是语文高考的重要组成部分，重点考查学生的书面表达能力、认识能力和思维能力；由两道题目构成，一道题是“微写作”，三选一；一道题是“大作文”，二选一。</w:t>
      </w:r>
    </w:p>
    <w:p>
      <w:pPr>
        <w:pStyle w:val="Normal"/>
        <w:rPr/>
      </w:pPr>
      <w:r>
        <w:rPr>
          <w:b/>
        </w:rPr>
        <w:t>（一）微写作</w:t>
      </w:r>
    </w:p>
    <w:p>
      <w:pPr>
        <w:pStyle w:val="Normal"/>
        <w:rPr/>
      </w:pPr>
      <w:r>
        <w:rPr/>
        <w:t>“</w:t>
      </w:r>
      <w:r>
        <w:rPr/>
        <w:t>微写作”是北京卷的的特色之一，以考查小篇幅写作和片段写作为主，以议论、说明、抒情等表达方式的运用为重点，密切联系考生生活实际，三选一，与大作文有机配合，有效实现写作考查的目标。</w:t>
      </w:r>
      <w:r>
        <w:rPr/>
        <w:t>2023</w:t>
      </w:r>
      <w:r>
        <w:rPr/>
        <w:t>年的三道微写作题目，内容分别为对名著阅读认识的议论，介绍自己的一项生活技能和抒发对疫情期间快递小哥的赞扬之情。</w:t>
      </w:r>
    </w:p>
    <w:p>
      <w:pPr>
        <w:pStyle w:val="Normal"/>
        <w:rPr/>
      </w:pPr>
      <w:r>
        <w:rPr>
          <w:b/>
        </w:rPr>
        <w:t>（二）大作文</w:t>
      </w:r>
    </w:p>
    <w:p>
      <w:pPr>
        <w:pStyle w:val="Normal"/>
        <w:rPr/>
      </w:pPr>
      <w:r>
        <w:rPr/>
        <w:t>大作文题二选一；以小切口，大主题的命题思路，引发考生认识个人如何与国家同呼吸，共命运，同发展，认识“每一个人”在抗击疫情以及现实生活、学习、工作中的责任与使命；认识各部分在“系统”中的作用和价值。</w:t>
      </w:r>
    </w:p>
    <w:p>
      <w:pPr>
        <w:pStyle w:val="Normal"/>
        <w:rPr/>
      </w:pPr>
      <w:r>
        <w:rPr/>
        <w:t>作文第</w:t>
      </w:r>
      <w:r>
        <w:rPr/>
        <w:t>2</w:t>
      </w:r>
      <w:r>
        <w:rPr/>
        <w:t>题“一条信息”，体现了提高对媒介传播内容的理解、辨析、评判能力培养等学习内容和要求，是对高中语文新课程标准的积极落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高考语文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语文试卷及答案解析大全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语文试卷难度分析 北京高考语文试卷不难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语文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语文作文题目及试题评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语文模拟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209962.html" TargetMode="External"/><Relationship Id="rId5" Type="http://schemas.openxmlformats.org/officeDocument/2006/relationships/hyperlink" Target="https://www.pixue.com/cont-202116.html" TargetMode="External"/><Relationship Id="rId6" Type="http://schemas.openxmlformats.org/officeDocument/2006/relationships/hyperlink" Target="https://www.pixue.com/cont-191485.html" TargetMode="External"/><Relationship Id="rId7" Type="http://schemas.openxmlformats.org/officeDocument/2006/relationships/hyperlink" Target="https://www.pixue.com/cont-141448.html" TargetMode="External"/><Relationship Id="rId8" Type="http://schemas.openxmlformats.org/officeDocument/2006/relationships/hyperlink" Target="https://www.pixue.com/cont-140936.html" TargetMode="External"/><Relationship Id="rId9" Type="http://schemas.openxmlformats.org/officeDocument/2006/relationships/hyperlink" Target="https://www.pixue.com/cont-138833.html" TargetMode="External"/><Relationship Id="rId10" Type="http://schemas.openxmlformats.org/officeDocument/2006/relationships/hyperlink" Target="https://www.pixue.com/cont-13847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