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考核动员大会领导讲话"/>
      <w:r>
        <w:rPr/>
        <w:t>年终考核动员大会领导讲话</w:t>
      </w:r>
      <w:bookmarkEnd w:id="0"/>
    </w:p>
    <w:p>
      <w:pPr>
        <w:pStyle w:val="Normal"/>
        <w:rPr/>
      </w:pPr>
      <w:r>
        <w:rPr/>
        <w:t>同志们：</w:t>
      </w:r>
    </w:p>
    <w:p>
      <w:pPr>
        <w:pStyle w:val="Normal"/>
        <w:rPr/>
      </w:pPr>
      <w:r>
        <w:rPr/>
        <w:t>为进一步增强领导班子的战斗力、凝聚力，加强领导干部队伍的思想作风与党风廉政建设，不断提高领导干部的领导水平和执政能力，进一步解放思想、创业创新，为深入实施</w:t>
      </w:r>
      <w:r>
        <w:rPr/>
        <w:t>____</w:t>
      </w:r>
      <w:r>
        <w:rPr/>
        <w:t>，优化发展环境提供坚强的组织保证，经市委同意，决定对市级单位领导班子和领导干部进行</w:t>
      </w:r>
      <w:r>
        <w:rPr/>
        <w:t>___</w:t>
      </w:r>
      <w:r>
        <w:rPr/>
        <w:t>年度考核。下面，我代表考核组，就本次考核工作讲几点意见。</w:t>
      </w:r>
    </w:p>
    <w:p>
      <w:pPr>
        <w:pStyle w:val="Normal"/>
        <w:rPr/>
      </w:pPr>
      <w:r>
        <w:rPr/>
        <w:t>一、充分认识做好年度考核工作的重要性和必要性</w:t>
      </w:r>
    </w:p>
    <w:p>
      <w:pPr>
        <w:pStyle w:val="Normal"/>
        <w:rPr/>
      </w:pPr>
      <w:r>
        <w:rPr/>
        <w:t>对领导班子和领导干部实行年度考核，在市级单位已经坚持了多年，并已逐步进入了制度化和规范化的轨道。做好年度考核工作，对加强我市领导班子和干部队伍建设具有十分重要的意义。</w:t>
      </w:r>
    </w:p>
    <w:p>
      <w:pPr>
        <w:pStyle w:val="Normal"/>
        <w:rPr/>
      </w:pPr>
      <w:r>
        <w:rPr/>
        <w:t>(</w:t>
      </w:r>
      <w:r>
        <w:rPr/>
        <w:t>一</w:t>
      </w:r>
      <w:r>
        <w:rPr/>
        <w:t>)</w:t>
      </w:r>
      <w:r>
        <w:rPr/>
        <w:t>开展年度考核，是深入实施</w:t>
      </w:r>
      <w:r>
        <w:rPr/>
        <w:t>____</w:t>
      </w:r>
      <w:r>
        <w:rPr/>
        <w:t>，全面推进</w:t>
      </w:r>
      <w:r>
        <w:rPr/>
        <w:t>__</w:t>
      </w:r>
      <w:r>
        <w:rPr/>
        <w:t>十二五</w:t>
      </w:r>
      <w:r>
        <w:rPr/>
        <w:t>rdquo;</w:t>
      </w:r>
      <w:r>
        <w:rPr/>
        <w:t>发展的现实需要。</w:t>
      </w:r>
    </w:p>
    <w:p>
      <w:pPr>
        <w:pStyle w:val="Normal"/>
        <w:rPr/>
      </w:pPr>
      <w:r>
        <w:rPr/>
        <w:t>市级机关是党委政府的重要参谋助手，是落实市委市政府各项决策的职能部门，在推进创业创新、实施</w:t>
      </w:r>
      <w:r>
        <w:rPr/>
        <w:t>___</w:t>
      </w:r>
      <w:r>
        <w:rPr/>
        <w:t>、推动十二五</w:t>
      </w:r>
      <w:r>
        <w:rPr/>
        <w:t>rdquo;</w:t>
      </w:r>
      <w:r>
        <w:rPr/>
        <w:t>发展中，担负着领导、组织、协调和服务的重要职责。开展年度考核，有利于发挥干部工作的导向作用，大力弘扬直面矛盾、破解难题的务实作风，大力倡导克己奉公、无私奉献的敬业精神，鼓励和引导领导干部发挥聪明才智，团结一致，凝心聚力，为推进新一轮创业创新作出新的贡献。</w:t>
      </w:r>
    </w:p>
    <w:p>
      <w:pPr>
        <w:pStyle w:val="Normal"/>
        <w:rPr/>
      </w:pPr>
      <w:r>
        <w:rPr/>
        <w:t>(</w:t>
      </w:r>
      <w:r>
        <w:rPr/>
        <w:t>二</w:t>
      </w:r>
      <w:r>
        <w:rPr/>
        <w:t>)</w:t>
      </w:r>
      <w:r>
        <w:rPr/>
        <w:t>开展年度考核，是适应换届后领导班子建设，全面加强领导班子和领导干部队伍建设的需要。</w:t>
      </w:r>
    </w:p>
    <w:p>
      <w:pPr>
        <w:pStyle w:val="Normal"/>
        <w:rPr/>
      </w:pPr>
      <w:r>
        <w:rPr/>
        <w:t>推进创业创新，推动十二五</w:t>
      </w:r>
      <w:r>
        <w:rPr/>
        <w:t>rdquo;</w:t>
      </w:r>
      <w:r>
        <w:rPr/>
        <w:t>发展，关键在于加强和改进党的领导，建设一支高素质的干部队伍。</w:t>
      </w:r>
      <w:r>
        <w:rPr/>
        <w:t>20__</w:t>
      </w:r>
      <w:r>
        <w:rPr/>
        <w:t>年进行了市、县集中换届，市级领导班子有了较大变动，对于目前各单位班子的运转情况，市委非常关注。开展年度考核工作，有利于全面掌握领导班子发挥职能情况，了解班子结构是否优化、岗位是否匹配、整体运行是否协调</w:t>
      </w:r>
      <w:r>
        <w:rPr/>
        <w:t>;</w:t>
      </w:r>
      <w:r>
        <w:rPr/>
        <w:t>有利于全面了解领导干部岗位职责履行情况，及时掌握和分析领导干部队伍建设中存在的问题和不足，掌握和推荐一批近期比较成熟的中年青干部，为市委适时调整优化各级领导班子、稳妥开展换届工作做好准备。</w:t>
      </w:r>
    </w:p>
    <w:p>
      <w:pPr>
        <w:pStyle w:val="Normal"/>
        <w:rPr/>
      </w:pPr>
      <w:r>
        <w:rPr/>
        <w:t>(</w:t>
      </w:r>
      <w:r>
        <w:rPr/>
        <w:t>三</w:t>
      </w:r>
      <w:r>
        <w:rPr/>
        <w:t>)</w:t>
      </w:r>
      <w:r>
        <w:rPr/>
        <w:t>开展年度考核，是深化干部人事制度改革，提高选人用人公信力的必然要求。</w:t>
      </w:r>
    </w:p>
    <w:p>
      <w:pPr>
        <w:pStyle w:val="Normal"/>
        <w:rPr/>
      </w:pPr>
      <w:r>
        <w:rPr/>
        <w:t>民主化是干部制度改革的基本方向，只有在干部工作中扩大民主，才能实现干部工作的科学化、民主化、制度化。中央、省委组织部按照民主开放的要求，先后出台了《党政领导班子和领导干部综合考核评价实施办法》等一系列制度，不断拓宽干部工作中民主的渠道和途径</w:t>
      </w:r>
      <w:r>
        <w:rPr/>
        <w:t>,</w:t>
      </w:r>
      <w:r>
        <w:rPr/>
        <w:t>保障干部群众参与干部选任工作的民主权利。我市从实际出发，建立了对领导干部经常性考察制度。作为经常性考察的一个重要途径和有效手段，年度考核采取了述职报告、民主测评、个别谈话等方式方法，这既是党的群众路线在新时期干部工作中的具体运用，也是党领导下的民主政治不断发展的直接体现，对提高选人用人工作的公认度和公信力将起到积极作用。</w:t>
      </w:r>
    </w:p>
    <w:p>
      <w:pPr>
        <w:pStyle w:val="Normal"/>
        <w:rPr/>
      </w:pPr>
      <w:r>
        <w:rPr/>
        <w:t>二、本次考核的对象、内容、方法和程序</w:t>
      </w:r>
    </w:p>
    <w:p>
      <w:pPr>
        <w:pStyle w:val="Normal"/>
        <w:rPr/>
      </w:pPr>
      <w:r>
        <w:rPr/>
        <w:t>根据市委办发</w:t>
      </w:r>
      <w:r>
        <w:rPr/>
        <w:t>___</w:t>
      </w:r>
      <w:r>
        <w:rPr/>
        <w:t>号文件，本次考核的对象是市级党政部门，市人大、市政协机关，市中级人民法院，市人民检察院，群团组织，大专院校，事业单位领导班子和现任市委管理领导职务的干部，市委管理的市属企业领导班子成员。受省委组织部委托，高职院校党政正职、市纪委副书记列为本次考核对象。</w:t>
      </w:r>
      <w:r>
        <w:rPr/>
        <w:t>_____</w:t>
      </w:r>
      <w:r>
        <w:rPr/>
        <w:t>，在现工作单位进行年度考核，不安排述职和民主测评，在同一单位岗位变动的仍安排述职和民主测评。市级机关的调研员、副调研员和享受所在单位正副职待遇的在职干部作一般性了解，委托所在单位考核。市级单位的调研员、副调研员及享受所在单位正副职待遇的干部</w:t>
      </w:r>
      <w:r>
        <w:rPr/>
        <w:t>(</w:t>
      </w:r>
      <w:r>
        <w:rPr/>
        <w:t>不包含非市委管理的市属企业领导班子成员</w:t>
      </w:r>
      <w:r>
        <w:rPr/>
        <w:t>)</w:t>
      </w:r>
      <w:r>
        <w:rPr/>
        <w:t>，作一般性了解，委托所在单位考核。</w:t>
      </w:r>
      <w:r>
        <w:rPr/>
        <w:t>___</w:t>
      </w:r>
      <w:r>
        <w:rPr/>
        <w:t>年度因挂职锻炼等原因离岗半年以上的，不列入本次考核。</w:t>
      </w:r>
    </w:p>
    <w:p>
      <w:pPr>
        <w:pStyle w:val="Normal"/>
        <w:rPr/>
      </w:pPr>
      <w:r>
        <w:rPr/>
        <w:t>本次考核中，对领导班子主要考核年度发挥职能作用情况，重点是思想政治建设、领导水平、工作实绩、党风廉政建设和完成重点任务等方面的实际成效，以及创建学习型班子情况</w:t>
      </w:r>
      <w:r>
        <w:rPr/>
        <w:t>;</w:t>
      </w:r>
      <w:r>
        <w:rPr/>
        <w:t>对领导干部主要考核本年度的履行职责情况，内容包括德、能、勤、绩、廉等方面现实表现。</w:t>
      </w:r>
    </w:p>
    <w:p>
      <w:pPr>
        <w:pStyle w:val="Normal"/>
        <w:rPr/>
      </w:pPr>
      <w:r>
        <w:rPr/>
        <w:t>本次考核采用述职报告、民主测评、个别谈话、查阅资料等方式进行。市委办发</w:t>
      </w:r>
      <w:r>
        <w:rPr/>
        <w:t>___</w:t>
      </w:r>
      <w:r>
        <w:rPr/>
        <w:t>号文件下发后，各单位和考核对象都很重视，认真准备了班子年度总结材料和述职报告，为提高效率，本次会议仅由单位主要领导代表班子作工作总结，领导干部个人的述职全部以书面形式进行。我们已要求各单位在本次会议前</w:t>
      </w:r>
      <w:r>
        <w:rPr/>
        <w:t>2</w:t>
      </w:r>
      <w:r>
        <w:rPr/>
        <w:t>天通过单位局域网发布或书面印发给大家。</w:t>
      </w:r>
    </w:p>
    <w:p>
      <w:pPr>
        <w:pStyle w:val="Normal"/>
        <w:rPr/>
      </w:pPr>
      <w:r>
        <w:rPr/>
        <w:t>述职后，我们将进行民主测评，推荐近期可担任市管正处级和副处级领导干部人选。推荐人选的条件是：除必须具备《党政领导干部选拔任用工作条例》规定的基本条件外，推荐为正处级领导干部的人选要求任副处级</w:t>
      </w:r>
      <w:r>
        <w:rPr/>
        <w:t>2</w:t>
      </w:r>
      <w:r>
        <w:rPr/>
        <w:t>年以上，推荐为副处级领导干部的人选要求任正科级领导职务</w:t>
      </w:r>
      <w:r>
        <w:rPr/>
        <w:t>3</w:t>
      </w:r>
      <w:r>
        <w:rPr/>
        <w:t>年以上。每个单位各推荐</w:t>
      </w:r>
      <w:r>
        <w:rPr/>
        <w:t>1</w:t>
      </w:r>
      <w:r>
        <w:rPr/>
        <w:t>名。根据测评结果，我们将选择部分单位进行考核谈话，具体进点谈话单位和谈话时间将另行通知。</w:t>
      </w:r>
    </w:p>
    <w:p>
      <w:pPr>
        <w:pStyle w:val="Normal"/>
        <w:rPr/>
      </w:pPr>
      <w:r>
        <w:rPr/>
        <w:t>考核结束后，市委将根据考核中了解掌握的情况，按照优秀、称职、基本称职、不称职四个等次对领导干部个体的考核结果进行评定</w:t>
      </w:r>
      <w:r>
        <w:rPr/>
        <w:t>;</w:t>
      </w:r>
      <w:r>
        <w:rPr/>
        <w:t>不安排述职和民主测评以及未列入本次考核的领导干部，本年度考核自然定为称职等次。根据《浙江省党政领导班子和领导干部年度考核实施办法</w:t>
      </w:r>
      <w:r>
        <w:rPr/>
        <w:t>(</w:t>
      </w:r>
      <w:r>
        <w:rPr/>
        <w:t>试行</w:t>
      </w:r>
      <w:r>
        <w:rPr/>
        <w:t>)</w:t>
      </w:r>
      <w:r>
        <w:rPr/>
        <w:t>》</w:t>
      </w:r>
      <w:r>
        <w:rPr/>
        <w:t>(</w:t>
      </w:r>
      <w:r>
        <w:rPr/>
        <w:t>浙组</w:t>
      </w:r>
      <w:r>
        <w:rPr/>
        <w:t>[20__]6</w:t>
      </w:r>
      <w:r>
        <w:rPr/>
        <w:t>号</w:t>
      </w:r>
      <w:r>
        <w:rPr/>
        <w:t>)</w:t>
      </w:r>
      <w:r>
        <w:rPr/>
        <w:t>的规定，对考核结果优秀的，给予嘉奖</w:t>
      </w:r>
      <w:r>
        <w:rPr/>
        <w:t>;</w:t>
      </w:r>
      <w:r>
        <w:rPr/>
        <w:t>对领导干部民主测评总体评价基本称职和不称职票超过三分之一，但其中不称职票未超过三分之一的，一般应评为基本称职等次，并视情进行诫勉谈话或工作调整</w:t>
      </w:r>
      <w:r>
        <w:rPr/>
        <w:t>;</w:t>
      </w:r>
      <w:r>
        <w:rPr/>
        <w:t>对不称职票超过三分之一，或连续两年不称职票超过五分之一的，经组织考察认定为不称职等次的，按照有关规定，要予以免职或责令辞职等组织处理。</w:t>
      </w:r>
    </w:p>
    <w:p>
      <w:pPr>
        <w:pStyle w:val="Normal"/>
        <w:rPr/>
      </w:pPr>
      <w:r>
        <w:rPr/>
        <w:t>会上，将下发领导班子年度考核测评表、领导干部民主测评表、民主评议意见表和民主推荐表，大家可以带回去填写，于会后半小时内投到会场中设置的票箱内，由考核组统一回收统计。</w:t>
      </w:r>
    </w:p>
    <w:p>
      <w:pPr>
        <w:pStyle w:val="Normal"/>
        <w:rPr/>
      </w:pPr>
      <w:r>
        <w:rPr/>
        <w:t>另外，按照《地方党委会向全委会报告干部选拔任用工作并接受民主评议办法</w:t>
      </w:r>
      <w:r>
        <w:rPr/>
        <w:t>(</w:t>
      </w:r>
      <w:r>
        <w:rPr/>
        <w:t>试行</w:t>
      </w:r>
      <w:r>
        <w:rPr/>
        <w:t>)</w:t>
      </w:r>
      <w:r>
        <w:rPr/>
        <w:t>》有关规定，结合年度考核对市直单位开展</w:t>
      </w:r>
      <w:r>
        <w:rPr/>
        <w:t>___</w:t>
      </w:r>
      <w:r>
        <w:rPr/>
        <w:t>年度干部选拔任用一报告两评议</w:t>
      </w:r>
      <w:r>
        <w:rPr/>
        <w:t>rdquo;</w:t>
      </w:r>
      <w:r>
        <w:rPr/>
        <w:t>。干部选拔任用专题报告已在会前发给大家，请大家根据平时掌握情况，对本单位的干部选拔任用情况进行评议。会上下发的《干部选拔任用工作民主评议表》和《新提拔干部民主测评表》请大家填写后，与民主测评表一并投到会场中设置的票箱内。</w:t>
      </w:r>
    </w:p>
    <w:p>
      <w:pPr>
        <w:pStyle w:val="Normal"/>
        <w:rPr/>
      </w:pPr>
      <w:r>
        <w:rPr/>
        <w:t>三、对本次考核的几点要求</w:t>
      </w:r>
    </w:p>
    <w:p>
      <w:pPr>
        <w:pStyle w:val="Normal"/>
        <w:rPr/>
      </w:pPr>
      <w:r>
        <w:rPr/>
        <w:t>搞好年度考核工作，离不开各级领导干部和广大群众的广泛参与和大力支持。在此，对同志们提几点要求：</w:t>
      </w:r>
    </w:p>
    <w:p>
      <w:pPr>
        <w:pStyle w:val="Normal"/>
        <w:rPr/>
      </w:pPr>
      <w:r>
        <w:rPr/>
        <w:t>(</w:t>
      </w:r>
      <w:r>
        <w:rPr/>
        <w:t>一</w:t>
      </w:r>
      <w:r>
        <w:rPr/>
        <w:t>)</w:t>
      </w:r>
      <w:r>
        <w:rPr/>
        <w:t>各考核单位要高度重视年度考核工作。当前，</w:t>
      </w:r>
      <w:r>
        <w:rPr/>
        <w:t>___</w:t>
      </w:r>
      <w:r>
        <w:rPr/>
        <w:t>年的各项工作正在有序开展，要部署和落实的重点工作任务比较繁重，希望被考核单位处理好推进工作和协助考核的关系，积极配合考核组的同志，共同把考核任务完成好，保证市级单位领导干部考核工作的顺利进行。</w:t>
      </w:r>
    </w:p>
    <w:p>
      <w:pPr>
        <w:pStyle w:val="Normal"/>
        <w:rPr/>
      </w:pPr>
      <w:r>
        <w:rPr/>
        <w:t>(</w:t>
      </w:r>
      <w:r>
        <w:rPr/>
        <w:t>二</w:t>
      </w:r>
      <w:r>
        <w:rPr/>
        <w:t>)</w:t>
      </w:r>
      <w:r>
        <w:rPr/>
        <w:t>各考核对象要端正态度，自觉接受组织考核和群众监督。每位领导干部都要把接受年度考核作为改进工作和提高自身素质的一次良好机会，以饱满的热情、诚恳的态度接受考核，自觉接受组织和群众的监督和评议。要认真总结一年来的学习、工作、廉政建设情况，认真剖析和改正自身的不足，切实提高自身素养。</w:t>
      </w:r>
    </w:p>
    <w:p>
      <w:pPr>
        <w:pStyle w:val="Normal"/>
        <w:rPr/>
      </w:pPr>
      <w:r>
        <w:rPr/>
        <w:t>(</w:t>
      </w:r>
      <w:r>
        <w:rPr/>
        <w:t>三</w:t>
      </w:r>
      <w:r>
        <w:rPr/>
        <w:t>)</w:t>
      </w:r>
      <w:r>
        <w:rPr/>
        <w:t>参与考核的同志要坚持实事求是，客观公正地评价推荐干部。希望大家摒弃个人成见，克服与己无关的思想，实事求是地反映情况，要敢于说真话，说实话。推荐评价干部时，要坚持全面、客观、公正，既要看干部的优点、长处，也要看干部的缺点、不足。大家要本着对事业和干部负责的态度，以高度的政治责任感和使命感，配合考核组做好考核工作。</w:t>
      </w:r>
    </w:p>
    <w:p>
      <w:pPr>
        <w:pStyle w:val="Normal"/>
        <w:widowControl/>
        <w:bidi w:val="0"/>
        <w:spacing w:before="180" w:after="180"/>
        <w:jc w:val="left"/>
        <w:rPr/>
      </w:pPr>
      <w:r>
        <w:rPr/>
        <w:t>借此机会，我也代表考核组表个态。在考核期间，一方面请大家予以积极配合和支持，另一方面我们也真诚地接受大家的监督。特别要指出的是，大家如果对领导班子和领导干部有什么意见建议要反映，可以直接和我们约谈。我们已经张贴了考核预告，公布了监督电话。考核组将按照党的干部政策和有关规定要求，在市委的领导下，在大家的积极配合支持下，同心协力，统筹安排，共同把年度考核工作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