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三八妇女节表彰大会上的讲话"/>
      <w:r>
        <w:rPr/>
        <w:t>在三八妇女节表彰大会上的讲话</w:t>
      </w:r>
      <w:bookmarkEnd w:id="0"/>
    </w:p>
    <w:p>
      <w:pPr>
        <w:pStyle w:val="Normal"/>
        <w:rPr/>
      </w:pPr>
      <w:r>
        <w:rPr/>
        <w:t>女同胞们、同志们：</w:t>
      </w:r>
    </w:p>
    <w:p>
      <w:pPr>
        <w:pStyle w:val="Normal"/>
        <w:rPr/>
      </w:pPr>
      <w:r>
        <w:rPr/>
        <w:t>今天，我们欢聚一堂，热烈庆祝“三八”国际劳动妇女节，在此，我代表学校向全体女教工致以节日的祝贺，向受到表彰的优秀女教工表示崇高的敬意</w:t>
      </w:r>
      <w:r>
        <w:rPr/>
        <w:t>!</w:t>
      </w:r>
    </w:p>
    <w:p>
      <w:pPr>
        <w:pStyle w:val="Normal"/>
        <w:rPr/>
      </w:pPr>
      <w:r>
        <w:rPr/>
        <w:t>教育是爱的事业，女性是真、善、美的化身。冰心先生说：世界上若没有女人，这个世界至少要失去十分之五的“真”，十分之六的“善”，十分之七的“美”。多年来，女教工积极响应学校号召，用爱心、真心、细心、耐心、恒心、决心凝聚成“争创先进，争当优秀”的火热激情和强大动力，以勤勤恳恳、兢兢业业、踏踏实实的工作态度和务实精神，勇挑重担，登高涉远，负重自强，在三尺讲台上抛洒汗水，在满园春色中孕育希望，在平凡的工作岗位上创造了不平凡的业绩。学校的每一步发展，学子的每一点进步，社会的每一个赞誉，无不凝结着大家的心血、智慧和汗水。</w:t>
      </w:r>
    </w:p>
    <w:p>
      <w:pPr>
        <w:pStyle w:val="Normal"/>
        <w:rPr/>
      </w:pPr>
      <w:r>
        <w:rPr/>
        <w:t>借此机会，我代表学校诚挚地向大家道一声：你们辛苦了，学校感谢你们，学生感谢你们，家长感谢你们</w:t>
      </w:r>
      <w:r>
        <w:rPr/>
        <w:t>!</w:t>
      </w:r>
    </w:p>
    <w:p>
      <w:pPr>
        <w:pStyle w:val="Normal"/>
        <w:rPr/>
      </w:pPr>
      <w:r>
        <w:rPr/>
        <w:t>20**</w:t>
      </w:r>
      <w:r>
        <w:rPr/>
        <w:t>年我们将直面新课改后的首次高考，这一年既是学校教学改革的攻坚年，更是提振精气神、提升竞争力、提高办学水平、占领发展高地的关键年。</w:t>
      </w:r>
    </w:p>
    <w:p>
      <w:pPr>
        <w:pStyle w:val="Normal"/>
        <w:rPr/>
      </w:pPr>
      <w:r>
        <w:rPr/>
        <w:t>面对当前全市乃至全省百舸争流、千帆竞发的激烈竞争态势，面对转瞬即逝的新机遇和事关学校兴衰荣辱的新挑战，我衷心希望大家心怀大局，居安思危，紧跟时代，不断用新知识、新观念、新思维、新技能充实自己、提升自己、完善自己，做自尊、自信、自立、自强的时代新女性</w:t>
      </w:r>
      <w:r>
        <w:rPr/>
        <w:t>;</w:t>
      </w:r>
      <w:r>
        <w:rPr/>
        <w:t>希望大家积极争当职业道德、社会公德和家庭美德的倡导者、参与者、实践者和推动者，携手并肩，团结互助，积极争做高尚的园丁，孝顺的女儿，贤惠的妻子，慈爱的母亲</w:t>
      </w:r>
      <w:r>
        <w:rPr/>
        <w:t>;</w:t>
      </w:r>
      <w:r>
        <w:rPr/>
        <w:t>希望大家以开明、淡定、大气、谦和的胸怀和姿态，从平凡、平淡、平静中寻找亮点，培育激情，演绎生命，以璀璨夺目的新业绩创造“巾帼不让须眉”的新传奇</w:t>
      </w:r>
      <w:r>
        <w:rPr/>
        <w:t>;</w:t>
      </w:r>
      <w:r>
        <w:rPr/>
        <w:t>希望大家以丰富的内涵，健康的身心，优雅的风度，文明的举止，自信的魅力，积极的心态，笑对生活中的每一天。</w:t>
      </w:r>
    </w:p>
    <w:p>
      <w:pPr>
        <w:pStyle w:val="Normal"/>
        <w:rPr/>
      </w:pPr>
      <w:r>
        <w:rPr/>
        <w:t>再次衷心祝愿大家身体健康，工作顺利，家庭和睦，生活幸福，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