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衢州职业技术学院高职提前招生计划及专业2023年招生专业"/>
      <w:r>
        <w:rPr/>
        <w:t>衢州职业技术学院高职提前招生计划及专业</w:t>
      </w:r>
      <w:r>
        <w:rPr/>
        <w:t>2023</w:t>
      </w:r>
      <w:r>
        <w:rPr/>
        <w:t>年招生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衢州职业技术学院高职提前招生计划及专业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普高招生考生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80</w:t>
      </w:r>
    </w:p>
    <w:p>
      <w:pPr>
        <w:pStyle w:val="Heading2"/>
        <w:rPr/>
      </w:pPr>
      <w:bookmarkStart w:id="1" w:name="衢州职业技术学院"/>
      <w:r>
        <w:rPr/>
        <w:t>衢州职业技术学院</w:t>
      </w:r>
      <w:bookmarkEnd w:id="1"/>
    </w:p>
    <w:p>
      <w:pPr>
        <w:pStyle w:val="Normal"/>
        <w:rPr/>
      </w:pPr>
      <w:r>
        <w:rPr/>
        <w:t>衢州职业技术学院位于</w:t>
      </w:r>
      <w:hyperlink r:id="rId3">
        <w:r>
          <w:rPr>
            <w:rStyle w:val="Link"/>
          </w:rPr>
          <w:t>浙江省</w:t>
        </w:r>
      </w:hyperlink>
      <w:r>
        <w:rPr/>
        <w:t>衢州市，是浙江省人民政府批准成立，国家教育部备案的一所集人文、机电、化工、医学、经济和艺术等学科的公办全日制高等职业技术学院，主要培养面向生产、建设、管理、服务第一线的高层次应用型人才。</w:t>
      </w:r>
    </w:p>
    <w:p>
      <w:pPr>
        <w:pStyle w:val="Normal"/>
        <w:rPr/>
      </w:pPr>
      <w:r>
        <w:rPr/>
        <w:t>衢州职业技术学院前身为原衢州师范学校、衢州卫生学校、衢州教师进修学校和衢州中等专业学校。</w:t>
      </w:r>
      <w:r>
        <w:rPr/>
        <w:t>2002</w:t>
      </w:r>
      <w:r>
        <w:rPr/>
        <w:t>年，经浙江省人民政府批准，原衢州师范学校、衢州卫生学校、衢州教师进修学校和衢州中等专业学校（部分）合并成立衢州职业技术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衢州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411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