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吃什么夜宵好消化又补脑"/>
      <w:r>
        <w:rPr/>
        <w:t>高中生吃什么夜宵好消化又补脑</w:t>
      </w:r>
      <w:bookmarkEnd w:id="0"/>
    </w:p>
    <w:p>
      <w:pPr>
        <w:pStyle w:val="Heading1"/>
        <w:rPr/>
      </w:pPr>
      <w:bookmarkStart w:id="1" w:name="utpp6"/>
      <w:r>
        <w:rPr/>
        <w:t>高中生吃什么夜宵好 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</w:t>
      </w:r>
      <w:hyperlink r:id="rId2">
        <w:r>
          <w:rPr>
            <w:rStyle w:val="Link"/>
            <w:b/>
          </w:rPr>
          <w:t>奶制品</w:t>
        </w:r>
      </w:hyperlink>
    </w:p>
    <w:p>
      <w:pPr>
        <w:pStyle w:val="Normal"/>
        <w:rPr/>
      </w:pPr>
      <w:r>
        <w:rPr/>
        <w:t>牛奶它可以抑制大脑的思维活动，从而使大脑进入酣睡状态。奶制品不仅能供给足够的能量，补充蛋白质，其中的钙质还能减轻人们因劳累引起的烦躁情绪。面食不仅能提供足够的能量，还很容易有饱腹感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红茶暖胃</w:t>
      </w:r>
    </w:p>
    <w:p>
      <w:pPr>
        <w:pStyle w:val="Normal"/>
        <w:rPr/>
      </w:pPr>
      <w:r>
        <w:rPr/>
        <w:t>从喝的方面来说，可以喝点红茶，红茶暖胃</w:t>
      </w:r>
      <w:r>
        <w:rPr/>
        <w:t>;</w:t>
      </w:r>
      <w:r>
        <w:rPr/>
        <w:t>桂圆泡水也是很好的饮品，能及时补充糖分及热量，但是不要太浓，清淡一点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小米粥</w:t>
      </w:r>
    </w:p>
    <w:p>
      <w:pPr>
        <w:pStyle w:val="Normal"/>
        <w:rPr/>
      </w:pPr>
      <w:r>
        <w:rPr/>
        <w:t>小米粥营养丰富，其色氨酸的含量在所有谷物中首屈一指，小米又富有淀粉，进食后可促使胰岛素分泌，从面提高进入脑内色氨酸数量。热乎乎的粥不但能及时补充热量，而且容易消化，是非常好的补品。比如，桂圆粥暖胃养心</w:t>
      </w:r>
      <w:r>
        <w:rPr/>
        <w:t>;</w:t>
      </w:r>
      <w:r>
        <w:rPr/>
        <w:t>大枣粥补血益气</w:t>
      </w:r>
      <w:r>
        <w:rPr/>
        <w:t>;</w:t>
      </w:r>
      <w:r>
        <w:rPr/>
        <w:t>燕麦粥营养好消化。同时，黑芝麻糊和藕粉，方便易食，也是熬夜时不错的选择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鹌鹑蛋</w:t>
      </w:r>
    </w:p>
    <w:p>
      <w:pPr>
        <w:pStyle w:val="Normal"/>
        <w:rPr/>
      </w:pPr>
      <w:r>
        <w:rPr/>
        <w:t>鹌鹑的蛋个头虽小，但蛋白质含量却与鸡蛋相当，而且所含的卵磷脂比鸡蛋高出</w:t>
      </w:r>
      <w:r>
        <w:rPr/>
        <w:t>3—4</w:t>
      </w:r>
      <w:r>
        <w:rPr/>
        <w:t>倍，有健脑、补脑的效果。另外，鹌鹑蛋的核黄素含量也是鸡蛋的</w:t>
      </w:r>
      <w:r>
        <w:rPr/>
        <w:t>2.5</w:t>
      </w:r>
      <w:r>
        <w:rPr/>
        <w:t>倍，对视力有很好的保护作用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坚果</w:t>
      </w:r>
    </w:p>
    <w:p>
      <w:pPr>
        <w:pStyle w:val="Normal"/>
        <w:rPr/>
      </w:pPr>
      <w:r>
        <w:rPr/>
        <w:t>坚果类，比如核桃能健脑，腰果有补充体力、消除疲劳、助消化的效果。也可以吃花生米、杏仁、胡桃等含有丰富的蛋白质、维生素</w:t>
      </w:r>
      <w:r>
        <w:rPr/>
        <w:t>B</w:t>
      </w:r>
      <w:r>
        <w:rPr/>
        <w:t>、维生素</w:t>
      </w:r>
      <w:r>
        <w:rPr/>
        <w:t>E</w:t>
      </w:r>
      <w:r>
        <w:rPr/>
        <w:t>、钙和铁等矿物质的坚果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苹果</w:t>
      </w:r>
    </w:p>
    <w:p>
      <w:pPr>
        <w:pStyle w:val="Normal"/>
        <w:rPr/>
      </w:pPr>
      <w:r>
        <w:rPr/>
        <w:t>因疲劳过度引起失眠，可吃些苹果、香蕉和梨，这一类水果属于碱性食物，能抗肌肉疲劳。水果中糖分在体内能转化为血清素，可使人入睡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大枣</w:t>
      </w:r>
    </w:p>
    <w:p>
      <w:pPr>
        <w:pStyle w:val="Normal"/>
        <w:rPr/>
      </w:pPr>
      <w:r>
        <w:rPr/>
        <w:t>对神经衰弱、心烦而不能入眠者，可用大枣</w:t>
      </w:r>
      <w:r>
        <w:rPr/>
        <w:t>30--60</w:t>
      </w:r>
      <w:r>
        <w:rPr/>
        <w:t>克，加白糖少许和适量水煎服，每晚睡前一次，催眠效果良好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桂圆莲子</w:t>
      </w:r>
    </w:p>
    <w:p>
      <w:pPr>
        <w:pStyle w:val="Normal"/>
        <w:rPr/>
      </w:pPr>
      <w:r>
        <w:rPr/>
        <w:t>莲子具有帮助睡眠的作用。莲子</w:t>
      </w:r>
      <w:r>
        <w:rPr/>
        <w:t>30</w:t>
      </w:r>
      <w:r>
        <w:rPr/>
        <w:t>枚加食盐少许水煎服，每晚睡前一次。桂圆专治心脾血虚引起的失眠。桂圆</w:t>
      </w:r>
      <w:r>
        <w:rPr/>
        <w:t>10--15</w:t>
      </w:r>
      <w:r>
        <w:rPr/>
        <w:t>枚，晚睡前熟服，其催眠效果良好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蛋糕、面包</w:t>
      </w:r>
    </w:p>
    <w:p>
      <w:pPr>
        <w:pStyle w:val="Normal"/>
        <w:rPr/>
      </w:pPr>
      <w:r>
        <w:rPr/>
        <w:t>蛋糕和面包容易消化，还可以填饱肚子，但是不要吃太甜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高考饮食建议 高考当天早上吃什么好 注意事项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88.html" TargetMode="External"/><Relationship Id="rId3" Type="http://schemas.openxmlformats.org/officeDocument/2006/relationships/hyperlink" Target="https://www.pixue.com/cont-2473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