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交通职业技术学院强势专业排名前10强2023年专业名单及排名"/>
      <w:r>
        <w:rPr/>
        <w:t>贵州交通职业技术学院强势专业排名（前</w:t>
      </w:r>
      <w:r>
        <w:rPr/>
        <w:t>10</w:t>
      </w:r>
      <w:r>
        <w:rPr/>
        <w:t>强）</w:t>
      </w:r>
      <w:r>
        <w:rPr/>
        <w:t>2023</w:t>
      </w:r>
      <w:r>
        <w:rPr/>
        <w:t>年专业名单及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交通职业技术学院强势专业排名（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强）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贵州交通职业技术学院强势专业排名前三的分别是计算机网络技术、汽车运用与维修技术、物流管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6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机械运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7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1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贵州交通职业技术学院介绍"/>
      <w:r>
        <w:rPr/>
        <w:t>贵州交通职业技术学院介绍</w:t>
      </w:r>
      <w:bookmarkEnd w:id="1"/>
    </w:p>
    <w:p>
      <w:pPr>
        <w:pStyle w:val="Normal"/>
        <w:rPr/>
      </w:pPr>
      <w:r>
        <w:rPr/>
        <w:t>贵州交通职业技术学院是经贵州省人民政府批准成立，国家教育部备案的全日制公办普通高校。学院是一所以交通为特色的综合性高职院校，也是贵州省目前唯一的国家示范性高职，</w:t>
      </w:r>
      <w:r>
        <w:rPr/>
        <w:t>2017</w:t>
      </w:r>
      <w:r>
        <w:rPr/>
        <w:t>年，学院成为贵州省首批优质高职院校立项建设单位，第二批现代学徒制试点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计划招生章程总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交通职业技术学院分类考试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交通职业技术学院招生专业目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贵州交通职业技术学院</w:t>
        </w:r>
        <w:r>
          <w:rPr>
            <w:rStyle w:val="Link"/>
          </w:rPr>
          <w:t>2023</w:t>
        </w:r>
        <w:r>
          <w:rPr>
            <w:rStyle w:val="Link"/>
          </w:rPr>
          <w:t>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4121.html" TargetMode="External"/><Relationship Id="rId4" Type="http://schemas.openxmlformats.org/officeDocument/2006/relationships/hyperlink" Target="https://www.pixue.com/cont-138852.html" TargetMode="External"/><Relationship Id="rId5" Type="http://schemas.openxmlformats.org/officeDocument/2006/relationships/hyperlink" Target="https://www.pixue.com/cont-137333.html" TargetMode="External"/><Relationship Id="rId6" Type="http://schemas.openxmlformats.org/officeDocument/2006/relationships/hyperlink" Target="https://www.pixue.com/cont-1350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