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考数学难度2023年难度分析"/>
      <w:r>
        <w:rPr/>
        <w:t>江苏省高考数学难度</w:t>
      </w:r>
      <w:r>
        <w:rPr/>
        <w:t>2023</w:t>
      </w:r>
      <w:r>
        <w:rPr/>
        <w:t>年难度分析</w:t>
      </w:r>
      <w:bookmarkEnd w:id="0"/>
    </w:p>
    <w:p>
      <w:pPr>
        <w:pStyle w:val="Heading2"/>
        <w:rPr/>
      </w:pPr>
      <w:hyperlink r:id="rId2">
        <w:bookmarkStart w:id="1" w:name="江苏省高考数学难度2023年"/>
        <w:r>
          <w:rPr>
            <w:rStyle w:val="Link"/>
          </w:rPr>
          <w:t>江苏省</w:t>
        </w:r>
      </w:hyperlink>
      <w:r>
        <w:rPr/>
        <w:t>高考数学难度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江苏省现在的高考模式是自主命题，语数外三门必考，另外，语文和数学各有附加题，文科的考生需要答语文附加题，理科的考生需要答数学附加题。江苏省数学经常有偏题、怪题，</w:t>
      </w:r>
      <w:r>
        <w:rPr/>
        <w:t>150</w:t>
      </w:r>
      <w:r>
        <w:rPr/>
        <w:t>的总分，平均分经常七八十分，甚至还有六十几分的情况。江苏高考再次改革，自</w:t>
      </w:r>
      <w:r>
        <w:rPr/>
        <w:t>2021</w:t>
      </w:r>
      <w:r>
        <w:rPr/>
        <w:t>年起，语数外重回全国卷，江苏的考生彻底欢呼了，他们留下了代表喜悦的眼泪。</w:t>
      </w:r>
    </w:p>
    <w:p>
      <w:pPr>
        <w:pStyle w:val="Normal"/>
        <w:rPr/>
      </w:pPr>
      <w:r>
        <w:rPr/>
        <w:t>2020</w:t>
      </w:r>
      <w:r>
        <w:rPr/>
        <w:t>年江苏高考数学卷秉承以往的风格，与课本联系紧密，题目排序由易到难，学生解题时心理状态能够平和，可以发挥出正常水平。试卷考察的知识点全面，注重基础，同时又有区分度，便于高校选拔人才。压轴题延续以往风格，综合性强。整张试卷在强调“通性通法”的前提下，又包含了中学数学知识中所蕴含的基本数学思想方法。</w:t>
      </w:r>
    </w:p>
    <w:p>
      <w:pPr>
        <w:pStyle w:val="Normal"/>
        <w:rPr/>
      </w:pPr>
      <w:r>
        <w:rPr/>
        <w:t>给下一届考生的建议：江苏高考的数学题目对基础的考查尤为多，所以在复习时一定要回归教材，夯实基础。同时浙江卷的解析题难度较大，要擅长运用数学思想方法，且要注意解题的规范性。认真去研究往年的试题，就如同与出题者进行对话，可以试着去理解出题者的出题意图。不过之后江苏高考要回归全国卷，希望同学们也要尽早适应全国卷的考查方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年江苏高考数学真题试卷试题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高考数学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数学仿真模拟试卷【含答案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数学水平测试仿真模拟试卷</w:t>
        </w:r>
        <w:r>
          <w:rPr>
            <w:rStyle w:val="Link"/>
          </w:rPr>
          <w:t>[</w:t>
        </w:r>
        <w:r>
          <w:rPr>
            <w:rStyle w:val="Link"/>
          </w:rPr>
          <w:t>图文版含答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高考数学试卷试题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数学难不难最新消息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数学真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11519.html" TargetMode="External"/><Relationship Id="rId4" Type="http://schemas.openxmlformats.org/officeDocument/2006/relationships/hyperlink" Target="https://www.pixue.com/cont-207044.html" TargetMode="External"/><Relationship Id="rId5" Type="http://schemas.openxmlformats.org/officeDocument/2006/relationships/hyperlink" Target="https://www.pixue.com/cont-203817.html" TargetMode="External"/><Relationship Id="rId6" Type="http://schemas.openxmlformats.org/officeDocument/2006/relationships/hyperlink" Target="https://www.pixue.com/cont-170985.html" TargetMode="External"/><Relationship Id="rId7" Type="http://schemas.openxmlformats.org/officeDocument/2006/relationships/hyperlink" Target="https://www.pixue.com/cont-170965.html" TargetMode="External"/><Relationship Id="rId8" Type="http://schemas.openxmlformats.org/officeDocument/2006/relationships/hyperlink" Target="https://www.pixue.com/cont-153761.html" TargetMode="External"/><Relationship Id="rId9" Type="http://schemas.openxmlformats.org/officeDocument/2006/relationships/hyperlink" Target="https://www.pixue.com/cont-140560.html" TargetMode="External"/><Relationship Id="rId10" Type="http://schemas.openxmlformats.org/officeDocument/2006/relationships/hyperlink" Target="https://www.pixue.com/cont-14055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