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美援朝作文相关素材2023年有哪些素材"/>
      <w:r>
        <w:rPr/>
        <w:t>抗美援朝作文相关素材</w:t>
      </w:r>
      <w:r>
        <w:rPr/>
        <w:t>2023</w:t>
      </w:r>
      <w:r>
        <w:rPr/>
        <w:t>年有哪些素材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抗美援朝作文相关素材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r>
        <w:rPr/>
        <w:br/>
      </w:r>
    </w:p>
    <w:p>
      <w:pPr>
        <w:pStyle w:val="Normal"/>
        <w:rPr/>
      </w:pPr>
      <w:r>
        <w:rPr/>
        <w:t>伟大的抗美援朝战争，抵御了帝国主义侵略扩张，捍卫了新中国安全，保卫了中国人民和平生活，稳定了朝鲜半岛局势，维护了亚洲和世界和平。</w:t>
      </w:r>
    </w:p>
    <w:p>
      <w:pPr>
        <w:pStyle w:val="Normal"/>
        <w:rPr/>
      </w:pPr>
      <w:r>
        <w:rPr/>
        <w:t>抗美援朝这一话题可以从以下角度切入，供同学们参考：</w:t>
      </w:r>
    </w:p>
    <w:p>
      <w:pPr>
        <w:pStyle w:val="Normal"/>
        <w:rPr/>
      </w:pPr>
      <w:r>
        <w:rPr/>
        <w:t>角度一：爱国主义永流传。伟大的抗美援朝精神永远是中国人民的宝贵财富。抗美援朝战争的胜利告诉我们，爱国主义是凝聚全民族力量的旗帜，革命英雄主义是我们克敌制胜的法宝。</w:t>
      </w:r>
    </w:p>
    <w:p>
      <w:pPr>
        <w:pStyle w:val="Normal"/>
        <w:rPr/>
      </w:pPr>
      <w:r>
        <w:rPr/>
        <w:t>角度二：保卫和平，反抗侵略。中国党和政府毅然作出抗美援朝、保家卫国的历史性决策，英雄的中国人民志愿军高举正义旗帜，同朝鲜人民和军队一道，舍生忘死、浴血奋战，赢得了抗美援朝战争伟大胜利，为世界和平和人类进步事业作出巨大贡献。</w:t>
      </w:r>
    </w:p>
    <w:p>
      <w:pPr>
        <w:pStyle w:val="Normal"/>
        <w:rPr/>
      </w:pPr>
      <w:r>
        <w:rPr/>
        <w:t>角度三：正义胜利，人民胜利。中国人民志愿军的力量源泉及其获得胜利的根本原因，是伟大的抗美援朝斗争的正义性。这场正义之战也得到全世界爱好和平国家和人民的同情、支持和援助，最终正义之师赢得了战争胜利，维护了亚洲以及世界的和平。这颗精神火种一直延续到今日，继续在人类命运共同体的理念中发光发热。</w:t>
      </w:r>
    </w:p>
    <w:p>
      <w:pPr>
        <w:pStyle w:val="Normal"/>
        <w:rPr/>
      </w:pPr>
      <w:r>
        <w:rPr/>
        <w:t>角度四：万众一心，人民团结。在抗美援朝战争中，中国人民在爱国主义旗帜感召下，同仇敌忾、同心协力，让世界见证了蕴含在中国人民之中的磅礴力量。</w:t>
      </w:r>
    </w:p>
    <w:p>
      <w:pPr>
        <w:pStyle w:val="Normal"/>
        <w:rPr/>
      </w:pPr>
      <w:r>
        <w:rPr/>
        <w:t>角度五：不畏强暴，反抗强权。中国人民深知，对待侵略者，就得用他们听得懂的语言同他们对话，这就是以战止战、以武止戈，用胜利赢得和平、赢得尊重。</w:t>
      </w:r>
    </w:p>
    <w:p>
      <w:pPr>
        <w:pStyle w:val="Normal"/>
        <w:rPr/>
      </w:pPr>
      <w:r>
        <w:rPr/>
        <w:t>角度六：舍生忘死、向死而生。在朝鲜战场上，志愿军将士面对强大而凶狠的作战对手，身处恶劣而残酷的战场环境，抛头颅、洒热血，以“钢少气多”力克“钢多气少”，谱写了惊天地、泣鬼神的雄壮史诗。</w:t>
      </w:r>
    </w:p>
    <w:p>
      <w:pPr>
        <w:pStyle w:val="Normal"/>
        <w:rPr/>
      </w:pPr>
      <w:r>
        <w:rPr/>
        <w:t>角度七：守正创新，奋勇向前。面对来自各方面的风险挑战，面对各种阻力压力，中国人民总能逢山开路、遇水架桥，总能展现大智大勇、锐意开拓进取，“杀出一条血路”！</w:t>
      </w:r>
    </w:p>
    <w:p>
      <w:pPr>
        <w:pStyle w:val="Heading2"/>
        <w:rPr/>
      </w:pPr>
      <w:bookmarkStart w:id="1" w:name="抗美援朝作文范文"/>
      <w:r>
        <w:rPr/>
        <w:t>抗美援朝作文范文</w:t>
      </w:r>
      <w:bookmarkEnd w:id="1"/>
    </w:p>
    <w:p>
      <w:pPr>
        <w:pStyle w:val="Normal"/>
        <w:rPr/>
      </w:pPr>
      <w:r>
        <w:rPr/>
        <w:t>我们既然活着，就要活得有意义</w:t>
      </w:r>
      <w:r>
        <w:rPr/>
        <w:t>!——</w:t>
      </w:r>
      <w:r>
        <w:rPr/>
        <w:t>威廉</w:t>
      </w:r>
      <w:r>
        <w:rPr/>
        <w:t>.</w:t>
      </w:r>
      <w:r>
        <w:rPr/>
        <w:t>费尔普斯</w:t>
      </w:r>
    </w:p>
    <w:p>
      <w:pPr>
        <w:pStyle w:val="Normal"/>
        <w:rPr/>
      </w:pPr>
      <w:r>
        <w:rPr/>
        <w:t>战场上的小草</w:t>
      </w:r>
    </w:p>
    <w:p>
      <w:pPr>
        <w:pStyle w:val="Normal"/>
        <w:rPr/>
      </w:pPr>
      <w:r>
        <w:rPr/>
        <w:t>清晨，我睁开眼，看见了战壕上的一棵小草，青青的绿色上挂着晶莹的露珠，与她周围经过炮火洗礼的泥土形成了鲜明的对比。在初升阳光的照耀下，倔强地向世界展示她生命的意志，预报着春天的来临。我不是一个多愁善感的普通群众，而是一名坚强的志愿军战士，但在那瞬间，这美丽的小生命竟强烈地震撼了我的全身心，让我对生命的涵义有了更深刻的领略。“要打仗了，小草</w:t>
      </w:r>
      <w:r>
        <w:rPr/>
        <w:t>!”</w:t>
      </w:r>
      <w:r>
        <w:rPr/>
        <w:t>我小心翼翼地用手将她连根一起移植到一个人们不易踩到的角落，默默地祝愿她永远常青。</w:t>
      </w:r>
    </w:p>
    <w:p>
      <w:pPr>
        <w:pStyle w:val="Normal"/>
        <w:rPr/>
      </w:pPr>
      <w:r>
        <w:rPr/>
        <w:t>总理故乡的兵</w:t>
      </w:r>
    </w:p>
    <w:p>
      <w:pPr>
        <w:pStyle w:val="Normal"/>
        <w:rPr/>
      </w:pPr>
      <w:r>
        <w:rPr/>
        <w:t>我记不清他的“大号”，只记得由于他皮肤黑，同志们都叫他小黑。小黑与我都是淮安人，是总理故乡的兵。那时他才十八到十九岁，闲下来的时候，总爱与我一起聊聊。战友的感情深，一起上战场的老乡的感情更深，有什么话，他都愿意跟我说。没人的时候，他常问我：“你怕死吗</w:t>
      </w:r>
      <w:r>
        <w:rPr/>
        <w:t>?”</w:t>
      </w:r>
      <w:r>
        <w:rPr/>
        <w:t>我总是摇摇头，而后，就见他在若有所思。忽然，他对我说：“为了祖国，怕什么死啊</w:t>
      </w:r>
      <w:r>
        <w:rPr/>
        <w:t>!</w:t>
      </w:r>
      <w:r>
        <w:rPr/>
        <w:t>别忘了，咱可是总理故乡的兵</w:t>
      </w:r>
      <w:r>
        <w:rPr/>
        <w:t>!”</w:t>
      </w:r>
      <w:r>
        <w:rPr/>
        <w:t>，这样的自问自答持续了许多遍。他也时常给我讲起他在故乡的那个好姑娘，希望今生还有机会与她再见一面，不在乎在他复员的时候她已嫁了他人。后来，小黑调到别的部队去了，就一直没有他的消息。前几年战友在徐州聚会的时候，我也没有遇着他，如果他在世，也是快七十岁的人了。</w:t>
      </w:r>
    </w:p>
    <w:p>
      <w:pPr>
        <w:pStyle w:val="Normal"/>
        <w:rPr/>
      </w:pPr>
      <w:r>
        <w:rPr/>
        <w:t>关于最爱的人</w:t>
      </w:r>
    </w:p>
    <w:p>
      <w:pPr>
        <w:pStyle w:val="Normal"/>
        <w:rPr/>
      </w:pPr>
      <w:r>
        <w:rPr/>
        <w:t>每当回忆起祖母慈祥的面庞，我的眼泪就要忍不住落下来。祖母是我今生最爱的人，她也是最爱我的人。十五、六岁的时候，为了筑猪圈，我常一早就去河荡里“揽泥”。干完活，母亲舍不得我，常“奢侈”的给我炒一点我最爱吃的“油炒饭”，我常偷偷地把它拿给组祖母吃。祖母总是对我说：“宝贝，你吃吧，奶奶老了，吃这么好有什么用啊，你吃了还要干活呢</w:t>
      </w:r>
      <w:r>
        <w:rPr/>
        <w:t>!”</w:t>
      </w:r>
      <w:r>
        <w:rPr/>
        <w:t>我在部队的时候，祖母去世了，在离开这个世界的时候却没有与她今生最爱的人见上一面。复员回乡的时候，得知祖母是因一种病毒性腹泻没有药治疗，不断地“拉肚子”、虚脱而去的，心中更不是滋味。母亲对我说：“你奶奶去世的时候，不断的喊你的名字，还说</w:t>
      </w:r>
      <w:r>
        <w:rPr/>
        <w:t>'</w:t>
      </w:r>
      <w:r>
        <w:rPr/>
        <w:t>发财啊，国爱</w:t>
      </w:r>
      <w:r>
        <w:rPr/>
        <w:t>;</w:t>
      </w:r>
      <w:r>
        <w:rPr/>
        <w:t>发财啊，国爱。</w:t>
      </w:r>
      <w:r>
        <w:rPr/>
        <w:t>'</w:t>
      </w:r>
      <w:r>
        <w:rPr/>
        <w:t>老人家一辈子受够了穷苦的罪</w:t>
      </w:r>
      <w:r>
        <w:rPr/>
        <w:t>!</w:t>
      </w:r>
      <w:r>
        <w:rPr/>
        <w:t>祖母的遗愿至今没有成为现实，我仍是一个没有发财的种田人。但是，一天三顿吃“油炒饭”是不成问题了，每一次我吃着孩子们给我炒的“油炒饭”，就会想起我可怜的祖母，于是一口一口的咀嚼，一粒一粒的品味，不愿浪费每一粒</w:t>
      </w:r>
      <w:r>
        <w:rPr/>
        <w:t>!</w:t>
      </w:r>
    </w:p>
    <w:p>
      <w:pPr>
        <w:pStyle w:val="Normal"/>
        <w:rPr/>
      </w:pPr>
      <w:r>
        <w:rPr/>
        <w:t>有人说军人、特别是中国军人不懂得爱惜生命，我听了非常生气。天下没有喜爱死亡的人，每个人都爱惜生命，特别是我们这些经历了太多生生死死的志愿军战士，对“活着”的意义有着不同于一般人的更深刻的理解。说“不爱惜生命”，是为了保家卫国，爱惜更多更多的生命，让我们的亲人活得更好一些。于是，在军号响起的时候，我们热血沸腾</w:t>
      </w:r>
      <w:r>
        <w:rPr/>
        <w:t>;</w:t>
      </w:r>
      <w:r>
        <w:rPr/>
        <w:t>在枪林弹雨的战场，我们勇敢穿梭</w:t>
      </w:r>
      <w:r>
        <w:rPr/>
        <w:t>!</w:t>
      </w:r>
    </w:p>
    <w:p>
      <w:pPr>
        <w:pStyle w:val="Normal"/>
        <w:rPr/>
      </w:pPr>
      <w:r>
        <w:rPr/>
        <w:t>我曾为了光明去穿越一片令人窒息的黑暗，有幸最终看见了灿烂的阳光，因此我更感到“活着”的快乐。即将走到生命的尽头，我无悔无疚，因我的人生在朝鲜战场上已被赋予更深刻的意义。</w:t>
      </w:r>
    </w:p>
    <w:p>
      <w:pPr>
        <w:pStyle w:val="Normal"/>
        <w:rPr/>
      </w:pPr>
      <w:r>
        <w:rPr/>
        <w:t>要是你问我谁是最珍惜生命的人</w:t>
      </w:r>
      <w:r>
        <w:rPr/>
        <w:t>?</w:t>
      </w:r>
      <w:r>
        <w:rPr/>
        <w:t>我一定会说：是我们，最可爱的人民志愿军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关于抗美援朝手抄报内容精选 素材整理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47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