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工程大学科信学院招生专业目录专业名单2023年什么专业就业好"/>
      <w:r>
        <w:rPr/>
        <w:t>河北工程大学科信学院招生专业目录（专业名单）</w:t>
      </w:r>
      <w:r>
        <w:rPr/>
        <w:t>2023</w:t>
      </w:r>
      <w:r>
        <w:rPr/>
        <w:t>年什么专业就业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河北工程大学科信学院招生专业</w:t>
        </w:r>
      </w:hyperlink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Heading2"/>
        <w:rPr/>
      </w:pPr>
      <w:bookmarkStart w:id="1" w:name="河北工程大学科信学院什么专业就业好"/>
      <w:r>
        <w:rPr/>
        <w:t>河北工程大学科信学院什么专业就业好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(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(1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(1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(1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水排水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(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(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(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(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(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  <w:t>以上专业为河北工程大学科信学院推荐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工程大学科信学院</w:t>
        </w:r>
        <w:r>
          <w:rPr>
            <w:rStyle w:val="Link"/>
          </w:rPr>
          <w:t>2023</w:t>
        </w:r>
        <w:r>
          <w:rPr>
            <w:rStyle w:val="Link"/>
          </w:rPr>
          <w:t>年高考最低录取分数线是多少 附历年各专业录取分数线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工程大学科信学院实力和口碑怎么样值得读吗 就业前景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工程大学科信学院专业排名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64004.html" TargetMode="External"/><Relationship Id="rId4" Type="http://schemas.openxmlformats.org/officeDocument/2006/relationships/hyperlink" Target="https://www.pixue.com/cont-142549.html" TargetMode="External"/><Relationship Id="rId5" Type="http://schemas.openxmlformats.org/officeDocument/2006/relationships/hyperlink" Target="https://www.pixue.com/cont-14098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