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作风建设大会上的讲话"/>
      <w:r>
        <w:rPr/>
        <w:t>机关作风建设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春节后上班第一天，市委、市政府召开全市机关作风建设大会，这是我们坚持多年的传统，目的就是要一以贯之、全力以赴抓好机关作风建设，为南京率先基本实现现代化提供坚强有力的作风保障。市委对这次会议非常重视，节前会专门作了研究部署。这次会议的主要任务是，总结交流</w:t>
      </w:r>
      <w:r>
        <w:rPr/>
        <w:t>20xx</w:t>
      </w:r>
      <w:r>
        <w:rPr/>
        <w:t>年全市机关作风建设工作情况，表彰先进，部署</w:t>
      </w:r>
      <w:r>
        <w:rPr/>
        <w:t>20xx</w:t>
      </w:r>
      <w:r>
        <w:rPr/>
        <w:t>年工作任务，推动全市各级机关按照“三争一创”的目标要求，以更好的精气神、更高的标准和更实的作风，狠抓工作落实，确保全面完成今年的各项目标任务。下面，我先讲几点具体意见，最后请卫泽书记作重要讲话。</w:t>
      </w:r>
    </w:p>
    <w:p>
      <w:pPr>
        <w:pStyle w:val="Normal"/>
        <w:rPr/>
      </w:pPr>
      <w:r>
        <w:rPr/>
        <w:t>一、围绕主题主线，服务发展、服务民生，过去一年机关作风建设取得新的明显成绩</w:t>
      </w:r>
    </w:p>
    <w:p>
      <w:pPr>
        <w:pStyle w:val="Normal"/>
        <w:rPr/>
      </w:pPr>
      <w:r>
        <w:rPr/>
        <w:t>20xx</w:t>
      </w:r>
      <w:r>
        <w:rPr/>
        <w:t>年，面对复杂严峻的发展形势和艰巨繁重的发展任务，全市各级机关在市委、市政府的坚强领导下，确立更高的目标追求，全面提振精气神，创新发展思路，破解发展难题，大力度改善民生，机关服务发展、服务民生能力水平进一步提升，机关作风建设取得了新成绩，展示了新形象。</w:t>
      </w:r>
      <w:r>
        <w:rPr/>
        <w:t>(</w:t>
      </w:r>
      <w:r>
        <w:rPr/>
        <w:t>一</w:t>
      </w:r>
      <w:r>
        <w:rPr/>
        <w:t>)</w:t>
      </w:r>
      <w:r>
        <w:rPr/>
        <w:t>树立新的标杆，机关“勇争第一”的进取意识显著增强。市委站在新的起点上审视南京资源禀赋优势，与时俱进地谋划新一轮发展定位和战略举措，确立了争当江苏改革创新、科学发展、和谐稳定“首位市”和创建江苏党的建设“先进市”的宏伟目标，为南京创率先大业凝聚强大的精神动力。按照市委、市政府最新部署，全市各级机关强化使命感和责任感，坚定勇争第一的信心和勇气，积极投入率先基本实现现代化新征程。市领导带头围绕关系南京发展的关键环节和热点难点课题，深入基层、深入一线开展调查研究，制定出台了一批针对性、操作性强的指导性文件和配套政策。各部门、各区县凝心聚力、攻坚克难、敢闯敢试、奋力拼搏，在全市形成了“争第一”、“作示范”的思想共识。广大机关干部大力弘扬“敢于创业创新、奋力创优创造”的精神，将“干事有激情、做事高标准、遇事敢负责、处事能坚韧”的要求自觉转化为实际行动，立足本职岗位，积极投身“三争一创”活动，树立了新时期南京机关干部新的精神风貌和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聚焦“四个第一”，机关服务发展的能力明显提升。全市各级机关全力聚焦“四个第一”，坚定不移地走“创新驱动、内生增长、绿色发展”之路。积极借鉴国内外先进经验，集中各方智慧和力量，制定出台聚焦“四个第一”的《决定》和八大行动计划以及</w:t>
      </w:r>
      <w:r>
        <w:rPr/>
        <w:t>14</w:t>
      </w:r>
      <w:r>
        <w:rPr/>
        <w:t>个实施细则，形成一套鼓励创业创新的“组合拳”。全市各级各部门紧扣“人才引领、科技创业”和“制度先试、园区先行”两大关键举措，积极开拓思路、创新举措。组织、科技、人社和财政等部门研究制定了南京“</w:t>
      </w:r>
      <w:r>
        <w:rPr/>
        <w:t>321”</w:t>
      </w:r>
      <w:r>
        <w:rPr/>
        <w:t>等一系列人才计划及配套政策，人才集聚南京呈现加速态势，全市入选国家“</w:t>
      </w:r>
      <w:r>
        <w:rPr/>
        <w:t>__”</w:t>
      </w:r>
      <w:r>
        <w:rPr/>
        <w:t>人数已达</w:t>
      </w:r>
      <w:r>
        <w:rPr/>
        <w:t>55</w:t>
      </w:r>
      <w:r>
        <w:rPr/>
        <w:t>名。围绕科技创业特别社区建设计划，发改、规划、国土、住建、工商等相关部门在选址、建设、企业注册等方面全力给予支持，各区县、园区一批科技创业特别社区迅速启动拉开框架。金融办围绕破解科技企业融资难题，大力推进科技银行、保险、小贷、风投等产业发展，积极为有条件的企业提供上市辅导服务。各区县与高校院所加快对接，合作建设各类大学科技园和创业街区，高校院所应用技术成果就地转化率比上年提高</w:t>
      </w:r>
      <w:r>
        <w:rPr/>
        <w:t>1.8</w:t>
      </w:r>
      <w:r>
        <w:rPr/>
        <w:t>个百分点，达到</w:t>
      </w:r>
      <w:r>
        <w:rPr/>
        <w:t>44.1%</w:t>
      </w:r>
      <w:r>
        <w:rPr/>
        <w:t>。我市荣获</w:t>
      </w:r>
      <w:r>
        <w:rPr/>
        <w:t>20xx</w:t>
      </w:r>
      <w:r>
        <w:rPr/>
        <w:t>年度全国科技进步先进市称号，当选中国十大创新型城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畅通渠道，机关与群众的联系进一步加强。不断完善机关与市民沟通服务平台，倾听群众呼声，了解社情民意，密切了机关与群众的血肉联系。扎实开展领导干部下基层“四解四促”活动，市领导率先垂范，各级领导轻车简从，走村串户，积极帮助群众解决实际困难，化解社会矛盾。建立公务人员“联系市民、服务百姓”制度，深入开展“牵手行动”、“城乡统筹、挂钩帮促”、“为人民办实事”等活动，机关联系群众更加广泛深入。</w:t>
      </w:r>
      <w:r>
        <w:rPr/>
        <w:t>50</w:t>
      </w:r>
      <w:r>
        <w:rPr/>
        <w:t>个市级机关部门承办的</w:t>
      </w:r>
      <w:r>
        <w:rPr/>
        <w:t>367</w:t>
      </w:r>
      <w:r>
        <w:rPr/>
        <w:t>项办实事项目全面完成。深入开展百企走访活动，对</w:t>
      </w:r>
      <w:r>
        <w:rPr/>
        <w:t>15</w:t>
      </w:r>
      <w:r>
        <w:rPr/>
        <w:t>个重点部门开展了“民主评议政风行风，携手共建幸福都市”公开述职评议和现场测评活动。顺应现代传媒发展新趋势，各部门积极开通官方微博，真诚与市民沟通，快捷回复群众关切的问题。“</w:t>
      </w:r>
      <w:r>
        <w:rPr/>
        <w:t>12345”</w:t>
      </w:r>
      <w:r>
        <w:rPr/>
        <w:t>政府服务呼叫中心开通以来累计接听群众来电</w:t>
      </w:r>
      <w:r>
        <w:rPr/>
        <w:t>90</w:t>
      </w:r>
      <w:r>
        <w:rPr/>
        <w:t>多万次，群众诉求办结率达</w:t>
      </w:r>
      <w:r>
        <w:rPr/>
        <w:t>97.1%</w:t>
      </w:r>
      <w:r>
        <w:rPr/>
        <w:t>，回访满意和基本满意率达</w:t>
      </w:r>
      <w:r>
        <w:rPr/>
        <w:t>85%</w:t>
      </w:r>
      <w:r>
        <w:rPr/>
        <w:t>，成为南京机关沟通民意、服务民生的新品牌，深受广大市民好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紧贴群众需求，机关保障服务民生工作取得重大进展。坚持以群众需求为导向、以人民评判为标准，各级机关围绕群众最关心的医疗、教育、就业、居住、生活等问题，加大投入力度，努力使全体市民共享改革发展成果。开展人民幸福城市万人民意调查，了解掌握群众需求第一手资料。制定保障和改善民生十大体系实施意见，组织实施城乡居民收入“双倍增”计划，推进居民充分就业，优化教育、卫生资源布局，加强食品药品安全监管，深化平安南京建设。加大民生改善力度，着力解决改制企业职工、老知青、老军工、老居委会主任、老职工等特殊群体</w:t>
      </w:r>
      <w:r>
        <w:rPr/>
        <w:t>17</w:t>
      </w:r>
      <w:r>
        <w:rPr/>
        <w:t>万余人的生活困难，</w:t>
      </w:r>
      <w:r>
        <w:rPr/>
        <w:t>30</w:t>
      </w:r>
      <w:r>
        <w:rPr/>
        <w:t>多万被征地农民纳入城保体系，向</w:t>
      </w:r>
      <w:r>
        <w:rPr/>
        <w:t>13.3</w:t>
      </w:r>
      <w:r>
        <w:rPr/>
        <w:t>万名适龄儿童发放幼儿助学券，提高困难群众医疗救助标准，大力度、高投入、高强度加快推进保障房建设。着眼城市功能品质、市容环境、人居质量“三个提升”，把办青奥、建城市与惠民生有机统一，精心组织实施三个“千日行动”计划。大力推广“一委一居一站一办”和管理“扁平化”、“网格化”，变管理为服务，责任落实到基层。加大统筹城乡发展力度，积极推动基础设施和公共服务向郊县、乡村延伸，努力建设都市美丽乡村和农民幸福家园。经过全市上下共同努力，人民群众的幸福感和满意度进一步提升，南京获得</w:t>
      </w:r>
      <w:r>
        <w:rPr/>
        <w:t>20xx</w:t>
      </w:r>
      <w:r>
        <w:rPr/>
        <w:t>中国最具幸福感城市金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切实完善机制，机关作风建设的规范化、制度化水平不断提高。按照精简统一效能的原则，深化服务型政府建设，前移服务关口，拓展服务领域，创新服务手段，简化办理流程，放宽前置条件，缩短办事时限。不断深化完善“四大平台”、“四大机制”建设，加强对重大项目的服务保障，完善跟踪服务和审批代办机制，开展预约服务，开设绿色通道，建立审批直通车，全方位保障重点工程和重大项目推进。按照“国内领先、国际接轨”的高标准建设市政务服务中心，实行行政许可、审批和服务事项向综合处室集中，处室向大厅集中。</w:t>
      </w:r>
      <w:r>
        <w:rPr/>
        <w:t>41</w:t>
      </w:r>
      <w:r>
        <w:rPr/>
        <w:t>个市级政府部门及公共服务企业、</w:t>
      </w:r>
      <w:r>
        <w:rPr/>
        <w:t>155</w:t>
      </w:r>
      <w:r>
        <w:rPr/>
        <w:t>个服务窗口、</w:t>
      </w:r>
      <w:r>
        <w:rPr/>
        <w:t>322</w:t>
      </w:r>
      <w:r>
        <w:rPr/>
        <w:t>项行政许可、审批和公共服务事项入驻大厅，实现企业进一个门办所有事，彻底改变过去企业办事一个部门一个部门跑、一个处室一个处室找、一个领导一个领导拜的局面，得到企业普遍好评。深化处室作风建设，强化重点工作监控，规范自由裁量权，接受社会监督，打造执行有力、服务高效的机关形象，重点处室、服务窗口的“群众评议”平均满意率分别比上次评议提高</w:t>
      </w:r>
      <w:r>
        <w:rPr/>
        <w:t>16</w:t>
      </w:r>
      <w:r>
        <w:rPr/>
        <w:t>和</w:t>
      </w:r>
      <w:r>
        <w:rPr/>
        <w:t>14</w:t>
      </w:r>
      <w:r>
        <w:rPr/>
        <w:t>个百分点。加强对干部行政行为的监督检查和问责，积极探索实施限时办结、责任考核、监督问责等制度，完善作风建设上下联动机制、巡查机制和考评机制，机关作风建设的规范化、制度化水平不断提高。</w:t>
      </w:r>
    </w:p>
    <w:p>
      <w:pPr>
        <w:pStyle w:val="Normal"/>
        <w:rPr/>
      </w:pPr>
      <w:r>
        <w:rPr/>
        <w:t>在充分肯定成绩的同时，我们还必须清醒地看到，全市机关作风建设与率先基本实现现代化的新要求、与人民群众的新期待相比，仍然存在不少差距。一些机关和少数干部作风方面存在的问题亟待改进。归纳起来主要有五个方面：</w:t>
      </w:r>
    </w:p>
    <w:p>
      <w:pPr>
        <w:pStyle w:val="Normal"/>
        <w:rPr/>
      </w:pPr>
      <w:r>
        <w:rPr/>
        <w:t>一是精神状态不够振奋，率先发展的精气神还不足。少数部门和干部缺乏创业创新创优的精神和动力，缺乏勇争第一的信心和勇气，拼劲不足、干劲不大、闯劲不够，缺乏改革攻坚的进取精神，工作平平。面对严峻的宏观经济形势，缺少攻坚克难的工作激情</w:t>
      </w:r>
      <w:r>
        <w:rPr/>
        <w:t>;</w:t>
      </w:r>
      <w:r>
        <w:rPr/>
        <w:t>面对经济社会发展的新情况新形势，缺乏机遇意识和拼抢精神</w:t>
      </w:r>
      <w:r>
        <w:rPr/>
        <w:t>;</w:t>
      </w:r>
      <w:r>
        <w:rPr/>
        <w:t>面对涉及群众切身利益的热点难点问题，应对不及时，成效不明显。</w:t>
      </w:r>
    </w:p>
    <w:p>
      <w:pPr>
        <w:pStyle w:val="Normal"/>
        <w:rPr/>
      </w:pPr>
      <w:r>
        <w:rPr/>
        <w:t>二是工作标准不高，创精品争一流的意识还不强。少数部门和干部作风漂浮，不思进取，安于现状，庸懒散现象仍然存在，一心当“太平官”，不敢接触矛盾，害怕承担责任，满足于随大流、差不多，止步于一般化、过得去，标准不高，缺乏精益求精精神。遇到困难，习惯等一等、看一看，面对群众意见和上级要求虚以应对、被动应付，抓工作必须推一推，才能动一动。</w:t>
      </w:r>
    </w:p>
    <w:p>
      <w:pPr>
        <w:pStyle w:val="Normal"/>
        <w:rPr/>
      </w:pPr>
      <w:r>
        <w:rPr/>
        <w:t>三是运筹能力和操作水平不高，执行力不够强。少数干部特别是有些领导干部对分管工作缺乏钻研精神，对上级要求领会得不深不透，对本地本部门实际情况研究得不深不透，对下级工作落实情况掌握得不深不透，习惯于会来文去，满足于概念原则、大而化之，缺乏组织运作和实际操作能力。也有的会上头头是道，会后出不了实招，过程热热闹闹，结果难见实效。一些部门开展工作只见总体部署不见实施细则，会开了、文发了，只抓动员部署不管进度成效。还有一些干部干事本领不高，评事水平不低，坐而论道、头头是道，评头论足、自恃高明，能干的不如会看的，会干的不如会说的，以致于好的决策、好的举措难见好的结果。</w:t>
      </w:r>
    </w:p>
    <w:p>
      <w:pPr>
        <w:pStyle w:val="Normal"/>
        <w:rPr/>
      </w:pPr>
      <w:r>
        <w:rPr/>
        <w:t>四是有的干部官味浓厚，执政为民意识较淡漠。少数干部官气十足，放不下身段、放不下架子，讲排场、摆官味</w:t>
      </w:r>
      <w:r>
        <w:rPr/>
        <w:t>;</w:t>
      </w:r>
      <w:r>
        <w:rPr/>
        <w:t>有的追求享受、贪图安逸，热衷于搞“小圈子”，吃喝应酬、迎来送往</w:t>
      </w:r>
      <w:r>
        <w:rPr/>
        <w:t>;</w:t>
      </w:r>
      <w:r>
        <w:rPr/>
        <w:t>也有的对群众呼声和疾苦漠不关心，与群众和企业接触始终一副机关官员的腔调</w:t>
      </w:r>
      <w:r>
        <w:rPr/>
        <w:t>;</w:t>
      </w:r>
      <w:r>
        <w:rPr/>
        <w:t>还有的务虚多、务实少，不愿深入基层、深入实际解决问题，乐于做管理员，不愿当服务员。</w:t>
      </w:r>
    </w:p>
    <w:p>
      <w:pPr>
        <w:pStyle w:val="Normal"/>
        <w:rPr/>
      </w:pPr>
      <w:r>
        <w:rPr/>
        <w:t>五是少数部门和干部利益至上，与民争利甚至违法乱纪。有的单位大局意识不强，对一些涉及多部门协调配合的事常常是强调部门特殊、行业规定，甚至出难题、设障碍</w:t>
      </w:r>
      <w:r>
        <w:rPr/>
        <w:t>;</w:t>
      </w:r>
      <w:r>
        <w:rPr/>
        <w:t>有的热衷强化固化部门权力，弱化漠化应尽责任，既能“把简单问题复杂化”，也能“把复杂问题简单化”，以部门甚至个人私利进行取舍剪裁，“运作技巧很高”。一些单位遇事服务意识不强，相互推诿扯皮，见利就上，遇事就躲。少数干部守不住道德防线和纪律底线，把权力变成谋私利的工具，不给好处不办事、给了好处乱办事，行政不作为、乱作为，甚至铤而走险，走上违法犯罪道路。以上这些问题，虽然发生在少数部门和个别干部身上，但危害极大、影响极坏，必须引起我们的高度重视，采取坚决有力的措施切实加以解决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度市级机关处室作风评议活动的基本情况</w:t>
      </w:r>
    </w:p>
    <w:p>
      <w:pPr>
        <w:pStyle w:val="Normal"/>
        <w:rPr/>
      </w:pPr>
      <w:r>
        <w:rPr/>
        <w:t>根据市委关于逢双年评议局级部门、逢单年评议处室作风的要求，</w:t>
      </w:r>
      <w:r>
        <w:rPr/>
        <w:t>20xx</w:t>
      </w:r>
      <w:r>
        <w:rPr/>
        <w:t>年底市作风办组织开展了市级机关群众评议处室作风活动。本次评议共发出评议表</w:t>
      </w:r>
      <w:r>
        <w:rPr/>
        <w:t>4716</w:t>
      </w:r>
      <w:r>
        <w:rPr/>
        <w:t>份，回收</w:t>
      </w:r>
      <w:r>
        <w:rPr/>
        <w:t>3703</w:t>
      </w:r>
      <w:r>
        <w:rPr/>
        <w:t>份，网上评议点击</w:t>
      </w:r>
      <w:r>
        <w:rPr/>
        <w:t>51974</w:t>
      </w:r>
      <w:r>
        <w:rPr/>
        <w:t>人次。机关作风建设“标兵处室”和“优质服务窗口”，待会儿大会将进行专门表彰。市公安局交通管理局车辆管理所在去年“创先争优”活动中表现突出，得到了中央组织部领导的充分肯定。市委、市政府决定在本次会上对车管所进行单独表彰。</w:t>
      </w:r>
    </w:p>
    <w:p>
      <w:pPr>
        <w:pStyle w:val="Normal"/>
        <w:rPr/>
      </w:pPr>
      <w:r>
        <w:rPr/>
        <w:t>经市委会研究决定，重点处室、服务窗口的评议情况，将通过媒体向社会公布。评议活动中收集到的具体意见，将向处室和窗口所在的局级部门对口反馈。对于评议排名末两位的处室和窗口，由所在部门组织考核，帮助查找问题，分析原因，提出整改措施，对确属工作不力的处室负责人要进行诫勉谈话。整改措施及原因分析、处理结果要向市机关作风和行风建设领导小组作出专题汇报。市作风办要加强对这些单位的指导和督促。</w:t>
      </w:r>
    </w:p>
    <w:p>
      <w:pPr>
        <w:pStyle w:val="Normal"/>
        <w:rPr/>
      </w:pPr>
      <w:r>
        <w:rPr/>
        <w:t>去年的评议活动有以下几个特点：一是从参与程度来看，市民群众热情参与。参评率达到</w:t>
      </w:r>
      <w:r>
        <w:rPr/>
        <w:t>99%</w:t>
      </w:r>
      <w:r>
        <w:rPr/>
        <w:t>，同比提升</w:t>
      </w:r>
      <w:r>
        <w:rPr/>
        <w:t>10</w:t>
      </w:r>
      <w:r>
        <w:rPr/>
        <w:t>个百分点，网络评议点击率是上年的</w:t>
      </w:r>
      <w:r>
        <w:rPr/>
        <w:t>2</w:t>
      </w:r>
      <w:r>
        <w:rPr/>
        <w:t>倍。二是从评议结果来看，有明显进步。与上一次处室评议相比，这次“重点处室”平均得分为</w:t>
      </w:r>
      <w:r>
        <w:rPr/>
        <w:t>88.01</w:t>
      </w:r>
      <w:r>
        <w:rPr/>
        <w:t>分，上升了</w:t>
      </w:r>
      <w:r>
        <w:rPr/>
        <w:t>4.59</w:t>
      </w:r>
      <w:r>
        <w:rPr/>
        <w:t>分，平均满意率提高了</w:t>
      </w:r>
      <w:r>
        <w:rPr/>
        <w:t>16.24</w:t>
      </w:r>
      <w:r>
        <w:rPr/>
        <w:t>个百分点。服务窗口平均得分为</w:t>
      </w:r>
      <w:r>
        <w:rPr/>
        <w:t>93.44</w:t>
      </w:r>
      <w:r>
        <w:rPr/>
        <w:t>分，上升了</w:t>
      </w:r>
      <w:r>
        <w:rPr/>
        <w:t>2.80</w:t>
      </w:r>
      <w:r>
        <w:rPr/>
        <w:t>分，平均满意率提高了</w:t>
      </w:r>
      <w:r>
        <w:rPr/>
        <w:t>14.42</w:t>
      </w:r>
      <w:r>
        <w:rPr/>
        <w:t>个百分点。三是从排序情况来看，基础好的部门，处室得分较高。以往市住建委、教育局、卫生局等群众关注度高、矛盾集中、群众评议排序靠后的部门，通过出色的工作和强化内部管理、队伍建设，得到了群众认可，处室排序前移较多。应该说，评议结果基本反映了机关处室作风建设的总体状况和发展水平。</w:t>
      </w:r>
    </w:p>
    <w:p>
      <w:pPr>
        <w:pStyle w:val="Normal"/>
        <w:rPr/>
      </w:pPr>
      <w:r>
        <w:rPr/>
        <w:t>三、进一步加强和改进机关作风建设，为顺利完成全年各项目标任务提供坚强保障</w:t>
      </w:r>
    </w:p>
    <w:p>
      <w:pPr>
        <w:pStyle w:val="Normal"/>
        <w:rPr/>
      </w:pPr>
      <w:r>
        <w:rPr/>
        <w:t>20xx</w:t>
      </w:r>
      <w:r>
        <w:rPr/>
        <w:t>年是党的召开的喜庆之年，也是全面落实省、市党代会精神的开局之年。抓好今年的机关作风建设，对于应对严峻复杂的发展形势，保障市委、市政府各项重大决策部署的落实，更大力度推进率先基本实现现代化进程具有十分重要的现实意义。今年全市机关作风建设的总体思路是：坚持以邓小平理论和“三个代表”重要思想为指导，深入贯彻落实科学发展观，紧紧围绕省、市党代会确定的目标任务和“改革攻坚、创新突破年”工作部署，更加注重真抓实干，更加注重改革创新，更加注重制度建设，更加注重改善民生，更加注重服务科学发展，着力打造人民满意的服务型机关，努力为“办好青奥盛会、创成率先大业、建设人文绿都”提供过硬的作风保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争先进、创一流为目标，不断深化“三争一创”实践活动，全力提振党员干部的精气神。干部的精神状态，往往决定着一个地区的发展状态。面对日益激烈的区域竞争和发展道路上的各种艰难、曲折与风险，没有那么一股子干劲、一股子气势，就必然会被超越、被淘汰。要以“三争一创”提升新的发展标杆。全市上下要坚定信心不动摇，咬定青山不松劲。各级各部门要结合实际，选定一些基础可比、方法可学、可追可赶的先进地区和单位作为标杆，对照先进找差距，科学制定赶超目标和措施，形成学先进、争先进、超先进的浓厚氛围。要以“三争一创”激发新的精神状态。把实践活动中焕发出来的争第一、创先进的激情和干劲，转化为贯彻省、市党代会精神的强大动力，转化为实现新目标新追求的核心力量，转化为全市上下永不满足、争先进位的生动实践，形成有冠必夺、有旗必扛的发展自觉，使争当第一、勇创先进成为新时期南京机关干部的新风尚。要以“三争一创”展示新的干部形象。各级机关要勇争第一创一流，大力弘扬奋力争先的志气、攻坚克难的勇气和开拓进取的锐气，树立南京干部干事有激情、做事高标准、遇事敢负责、处事能坚韧的良好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稳增长、促转型为中心，切实增强党政机关攻坚克难、服务发展的能力水平，全力保持经济平稳较快增长。今年，国内外经济发展环境更为严峻复杂，不确定不稳定因素急剧上升，将给南京发展带来巨大压力。一分压力须百分努力，非常时期用非常之策。要有突破常规的勇气。紧扣“稳中求进、进中求新、新中求好、好中求快”的总基调，以超越常规的工作思路、超越常态的工作模式、超越常见的工作举措，全力服务发展，帮助企业排忧解难，促进经济企稳回升。要有倒逼转型的智慧。进一步聚焦“四个第一”，坚定不移地走“创新驱动、内生增长、绿色发展”之路，全面落实“</w:t>
      </w:r>
      <w:r>
        <w:rPr/>
        <w:t>1+8”</w:t>
      </w:r>
      <w:r>
        <w:rPr/>
        <w:t>政策文件，充分发挥政策的拉动和引导效应，不失时机推进科技创业、产业转型、发展升级，努力把握住新一轮科学发展的主动权。要有优质高效的服务。把服务企业、服务项目、服务创业放在更加突出的位置，大力营造良好的发展环境。进一步完善市政务服务中心功能，提高窗口授权率和现场办结率，努力为企业提供最优质、最快捷的服务。建立健全重大项目协调、推进和落实机制，继续实施重大项目审批代办等服务企业的有效措施，加快代办中心与政务服务中心信息对接、资源对接、工作对接，努力为投资者提供更具针对性、更富个性化的服务。坚持深入生产一线调查研究，继续深化“百企走访”等活动，了解企业所盼所需，助推企业又好又快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抓改革、添动力为关键，深入实施综合改革工程，全力破解机关作风建设中的深层次问题。机关作风建设抓了这么多年，取得了明显成效，但影响和制约机关作风建设的深层次体制机制障碍依然存在。要从根本上解决这些问题，就必须依靠深化改革，必须进一步解放思想，以更大的力度实施综合改革，坚决破除体制机制障碍，全面调动机关工作的积极性与创造性，激发科学发展的动力与活力。要大力推进行政审批制度改革。进一步精减审批事项，积极推进流程再造，继续完善“菜单式”服务、“超时、缺席默许”等制度，提高审批效率。各部门既要照章办事，又不能固守教条、墨守陈规，要以是否有利于科学发展为标准，敢闯敢试，简化各类前置审批程序，切实推进联审联批，最大限度压缩审批时限，促进项目提速、服务增效。要进一步理顺部门职能关系。巩固提升大部制改革成果，优化“三定”方案，减少部门职能交叉和重叠，从体制机制上解决职能不清、推诿扯皮的问题。按照政事分开、事企分开、管办分离的原则，扎实推进事业单位分类改革，更好地发挥事业单位在推动公益事业发展、为群众提供优质公益服务方面的重要作用。要继续深化“四大平台”和“四大机制”建设。围绕打造行政服务平台、构建效能提速机制，打造民意沟通平台、构建便民长效机制，打造督办问责平台、构建责任追究机制，打造考核评价平台、构建绩效评价机制，进一步加大重点领域和关键环节的改革攻坚力度，强力推动政府职能转变，加快服务型政府建设。要切实完善奖惩激励机制。积极推进干部人事制度改革，坚持凭实绩用干部，建立符合不同层次、不同类型领导班子和领导干部特点的考核评价体系，健全干部管理监督和惩戒机制，拓宽干部能上能下、能进能出的渠道，激发干部的积极性与创造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保民生、促和谐为宗旨，扎实推进幸福都市建设，全力提升人民群众的幸福感和满意度。让人民群众更幸福、更满意是我们一切工作的出发点和落脚点，也是检验和评判机关作风成效的根本标准。要深情关注民生。深入开展领导干部下基层“四解四促”、“牵手行动”等活动，准确了解群众所思、所忧、所急、所盼，切实做到“科学发展向上攀登、联系群众向下扎根”。要真情改善民生。始终坚持民生为先的方针，认真落实市委、市政府关于保障和改善民生“十大体系”建设，紧紧围绕居民收入等关键指标，医疗、教育、养老等关键保障，交通出行、公共安全等关键问题，进一步加大资金投入和工作推进力度，不断提升城乡居民的生活品质，促进社会更加和谐稳定。继续实施为民办实事工程，建立办实事项目承诺制，确保各项富民惠民承诺落到实处。要热情服务民生。加强“</w:t>
      </w:r>
      <w:r>
        <w:rPr/>
        <w:t>12345”</w:t>
      </w:r>
      <w:r>
        <w:rPr/>
        <w:t>政府服务呼叫中心两级平台建设和衔接，建立健全分工明确、各负其责的责任体系，使群众诉求表达更有效、处理反馈更及时、群众更满意，继续坚持市、区党政领导接听值班制度，进一步提高诉求办理效率和质量。深入开展纠风专项治理，着力解决在征地拆迁、住房保障、环境保护、食品药品安全等方面损害群众利益的突出问题，坚决纠正损害群众利益的不正之风，维护社会公平正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抓落实、求实效为根本，全面提升党政机关执行力，确保市委、市政府决策部署落到实处。市第十三次党代会明确提出了未来五年全市发展的指导思想、奋斗目标和重点任务。市委十三届二次全会对今年的各项工作作出了具体部署。可以说，今后一段时期的大政方针已定、工作目标已明、政策举措已有，现在关键是迅速行动起来，抓推进、抓落实、抓成效。要以工作实效作为评判标准。把落实市委、市政府决策部署的成效大小，作为衡量机关执行力和作风是否过硬的重要标准，推动各部门严格按照时序进度，倒排工作计划，细化配套措施，确保各项目标任务按节点推进、按责任落实。要健全督查督办机制。强化民主监督，充分发挥机关作风和行业作风监督员、党风联络员、特邀监察员的作用，积极运用政府微博、网络问政等新载体，自觉接受群众监督、舆论监督和社会监督。强化专门机关监督，纪检监察、督察办、机关工委等职能部门要切实履行职责，加强监督检查，确保政令畅通。要完善考评问责机制。严格落实党政领导干部问责办法，紧紧抓住“不落实的事”，督查“不落实的人”，对执行不力、工作失职，造成重大不良影响的，要严肃问责，切实维护市委、市政府决策的严肃性和权威性。今年将对市级机关部门的作风进行评议，要深入总结“万人评议”活动</w:t>
      </w:r>
      <w:r>
        <w:rPr/>
        <w:t>10</w:t>
      </w:r>
      <w:r>
        <w:rPr/>
        <w:t>多年来的成功经验，调整和完善评议方案，将各部门办理</w:t>
      </w:r>
      <w:r>
        <w:rPr/>
        <w:t>12345</w:t>
      </w:r>
      <w:r>
        <w:rPr/>
        <w:t>工单的办结率、回访满意率以及政务大厅事项办理考核情况作为评议人，纳入评议范围，更加突出群众评议的根本导向，增强评议的科学性、客观性和可操作性。市级机关各部门要高度重视评议活动，相信群众、依靠群众，接受群众评判。要坚持以评议为动力，进一步强化部门内部管理，积极探索推进机关管理标准化试点等创新举措，加快转变职能、提高服务意识、创新服务手段，更好地服务发展和民生，以作风建设的新成效取信于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争一创”的新目标催人奋进，率先基本实现现代化的新征程任务艰巨。我们要以更加饱满的激情、更加昂扬的斗志、更加务实的作风，攻坚克难、奋勇争先，为加快建设现代化国际性人文绿都作出新的更大贡献，以优异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