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录取通知书预计什么时候发"/>
      <w:r>
        <w:rPr/>
        <w:t>2024</w:t>
      </w:r>
      <w:r>
        <w:rPr/>
        <w:t>年河北省高考录取通知书预计什么时候发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预计什么时候发</w:t>
      </w:r>
      <w:r>
        <w:rPr/>
        <w:br/>
      </w:r>
    </w:p>
    <w:p>
      <w:pPr>
        <w:pStyle w:val="Normal"/>
        <w:rPr/>
      </w:pPr>
      <w:r>
        <w:rPr/>
        <w:t>受到疫情的影响，今年高考整体的录取工作向后推迟一个月，因此今年河北高考录取通知书的发放时间会从八月下旬开始，一直持续到九月中旬。高考后的统招统录分批次，对应批次的录取通知书发放时间也会不同。另外，不同省市地区的考生，收到录取通知书的时间也存在差异。如果确认被录取，考生是一定会收到录取通知书的，各位考生无需担心。</w:t>
      </w:r>
    </w:p>
    <w:p>
      <w:pPr>
        <w:pStyle w:val="Heading2"/>
        <w:rPr/>
      </w:pPr>
      <w:bookmarkStart w:id="1" w:name="如何确认自己是否被录取"/>
      <w:r>
        <w:rPr/>
        <w:t>如何确认自己是否被录取</w:t>
      </w:r>
      <w:bookmarkEnd w:id="1"/>
    </w:p>
    <w:p>
      <w:pPr>
        <w:pStyle w:val="Normal"/>
        <w:rPr/>
      </w:pPr>
      <w:r>
        <w:rPr/>
        <w:t>查询自己是否被录取的方法有很多，一就是记住你报考的学校，然后去学校官网查看最新动态，看看录取名单里有没有你的名字或者给该学校打电话咨询</w:t>
      </w:r>
      <w:r>
        <w:rPr/>
        <w:t>;</w:t>
      </w:r>
      <w:r>
        <w:rPr/>
        <w:t>第二种是看你档案是自由可投还是被退档了，亦或是被录取了，这是最直接的方式，录取是最好的状态</w:t>
      </w:r>
      <w:r>
        <w:rPr/>
        <w:t>;</w:t>
      </w:r>
      <w:r>
        <w:rPr/>
        <w:t>第三种方法是给本省招生办打电话询问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录取通知书查询时间及查询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河北高考录取通知书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46115.html" TargetMode="External"/><Relationship Id="rId5" Type="http://schemas.openxmlformats.org/officeDocument/2006/relationships/hyperlink" Target="https://www.pixue.com/cont-973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