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高考专科提前批志愿设置2023年能填多少个志愿"/>
      <w:r>
        <w:rPr/>
        <w:t>甘肃省高考专科提前批志愿设置</w:t>
      </w:r>
      <w:r>
        <w:rPr/>
        <w:t>2023</w:t>
      </w:r>
      <w:r>
        <w:rPr/>
        <w:t>年能填多少个志愿</w:t>
      </w:r>
      <w:bookmarkEnd w:id="0"/>
    </w:p>
    <w:p>
      <w:pPr>
        <w:pStyle w:val="Heading2"/>
        <w:rPr/>
      </w:pPr>
      <w:hyperlink r:id="rId2">
        <w:bookmarkStart w:id="1" w:name="甘肃省高考专科提前批志愿设置2023年"/>
        <w:r>
          <w:rPr>
            <w:rStyle w:val="Link"/>
          </w:rPr>
          <w:t>甘肃省高考专科提前批志愿设置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专科提前批设置</w:t>
      </w:r>
      <w:r>
        <w:rPr/>
        <w:t>9</w:t>
      </w:r>
      <w:r>
        <w:rPr/>
        <w:t>个平行院校志愿，每个院校志愿设置</w:t>
      </w:r>
      <w:r>
        <w:rPr/>
        <w:t>6</w:t>
      </w:r>
      <w:r>
        <w:rPr/>
        <w:t>个专业选项和</w:t>
      </w:r>
      <w:r>
        <w:rPr/>
        <w:t>1</w:t>
      </w:r>
      <w:r>
        <w:rPr/>
        <w:t>个专业调剂选项。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次实行平行志愿模式，设置</w:t>
      </w:r>
      <w:r>
        <w:rPr/>
        <w:t>9</w:t>
      </w:r>
      <w:r>
        <w:rPr/>
        <w:t>个院校志愿，设“愿意录取到其他专业”的调剂表态栏。</w:t>
      </w:r>
    </w:p>
    <w:p>
      <w:pPr>
        <w:pStyle w:val="Normal"/>
        <w:rPr/>
      </w:pPr>
      <w:r>
        <w:rPr/>
        <w:t>提前批次是高考招生录取批次之一，提前批次一般可分为本科提前批次和专科提前批次，主要院校有体育、艺术、武警、公安、军事、师范类等。提前批没有被录取的考生，不会影响下一批次的录取。</w:t>
      </w:r>
    </w:p>
    <w:p>
      <w:pPr>
        <w:pStyle w:val="Heading2"/>
        <w:rPr/>
      </w:pPr>
      <w:bookmarkStart w:id="2" w:name="报考提前批的注意事项"/>
      <w:r>
        <w:rPr/>
        <w:t>报考提前批的注意事项</w:t>
      </w:r>
      <w:bookmarkEnd w:id="2"/>
    </w:p>
    <w:p>
      <w:pPr>
        <w:pStyle w:val="Normal"/>
        <w:rPr/>
      </w:pPr>
      <w:r>
        <w:rPr/>
        <w:t>1</w:t>
      </w:r>
      <w:r>
        <w:rPr/>
        <w:t>、不报白不报，报了别后悔。首先在报考之前考生应该清晰认识自身的真实情况，选择符合自己性格、兴趣、能力、价值观的相关院校及专业，那么提前批里所招生的院校及专业是否真正的适合自己，考生必须要考虑清楚。</w:t>
      </w:r>
    </w:p>
    <w:p>
      <w:pPr>
        <w:pStyle w:val="Normal"/>
        <w:rPr/>
      </w:pPr>
      <w:r>
        <w:rPr/>
        <w:t>报考提前批对于考生来说是多了一次录取机会，如果提前批没有被录取系统会自动检索考生所填报的其他批次志愿，可以说对考生没有什么影响。但是如果考生被提前批次所录取，那么在提前批以下所填报的所有院校及专业将与考生没有任何关系。所以考生一定要记住，提前批次不报白不报，报了别后悔。</w:t>
      </w:r>
    </w:p>
    <w:p>
      <w:pPr>
        <w:pStyle w:val="Normal"/>
        <w:rPr/>
      </w:pPr>
      <w:r>
        <w:rPr/>
        <w:t>2</w:t>
      </w:r>
      <w:r>
        <w:rPr/>
        <w:t>、清晰读懂专业及院校，再做正确选择。提前批次招生的院校会有一些比较特殊的专业，比如公费师范生，入学是要与学校签订相应合同，学生在大学期间的学费、住宿费等是全免的，还有相应的补助，但是毕业之后必须按照学校规定到相应的贫困地区任教几年，一般是到指定小学任教</w:t>
      </w:r>
      <w:r>
        <w:rPr/>
        <w:t>6</w:t>
      </w:r>
      <w:r>
        <w:rPr/>
        <w:t>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专科提前批都有哪些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专科学校排名 专科院校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8809.html" TargetMode="External"/><Relationship Id="rId4" Type="http://schemas.openxmlformats.org/officeDocument/2006/relationships/hyperlink" Target="https://www.pixue.com/cont-13738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