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高考体育类专业分数线是多少公布一览表"/>
      <w:r>
        <w:rPr/>
        <w:t>2023</w:t>
      </w:r>
      <w:r>
        <w:rPr/>
        <w:t>北京市高考体育类专业分数线是多少公布一览表</w:t>
      </w:r>
      <w:bookmarkEnd w:id="0"/>
    </w:p>
    <w:p>
      <w:pPr>
        <w:pStyle w:val="Heading2"/>
        <w:rPr/>
      </w:pPr>
      <w:bookmarkStart w:id="1" w:name="北京市高考体育类专业分数线"/>
      <w:r>
        <w:rPr/>
        <w:t>2023</w:t>
      </w:r>
      <w:hyperlink r:id="rId2">
        <w:r>
          <w:rPr>
            <w:rStyle w:val="Link"/>
          </w:rPr>
          <w:t>北京市</w:t>
        </w:r>
      </w:hyperlink>
      <w:r>
        <w:rPr/>
        <w:t>高考体育类专业分数线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填报高考志愿的技巧"/>
      <w:r>
        <w:rPr/>
        <w:t>填报高考志愿的技巧</w:t>
      </w:r>
      <w:bookmarkEnd w:id="2"/>
    </w:p>
    <w:p>
      <w:pPr>
        <w:pStyle w:val="Normal"/>
        <w:rPr/>
      </w:pPr>
      <w:r>
        <w:rPr/>
        <w:t>具体填报的时候，每个学校可以填几个专业。这时一定要谨慎。自己想报的第一专业一定要放到最前面，根据喜好排序，专业也要有级差，不能全部报热门，最好留一到两个专业保底。网上也有历年学校的专业分数线（大部分学校都能查到），报专业一定要看专业分数线，而不是觉得这个分数上这个学校没问题，专业也没问题，那就大错特错了，学校的最低分，一般都是不太好的专业的最低分，热门专业超学校分数线几十分都是有可能。另外保底的专业可以报自己可以接受或者和自己报的专业相近的、分数又不高的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北京高考体育冲刺班哪家好一点（有没有必要去报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13703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