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民族师范学院就业情况就业率就业现状怎么样"/>
      <w:r>
        <w:rPr/>
        <w:t>河北民族师范学院就业情况就业率就业现状怎么样</w:t>
      </w:r>
      <w:bookmarkEnd w:id="0"/>
    </w:p>
    <w:p>
      <w:pPr>
        <w:pStyle w:val="Heading1"/>
        <w:rPr/>
      </w:pPr>
      <w:hyperlink r:id="rId2">
        <w:bookmarkStart w:id="1" w:name="ueieg"/>
        <w:r>
          <w:rPr>
            <w:rStyle w:val="Link"/>
          </w:rPr>
          <w:t>河北民族师范学院就业情况怎么样</w:t>
        </w:r>
      </w:hyperlink>
      <w:bookmarkEnd w:id="1"/>
    </w:p>
    <w:p>
      <w:pPr>
        <w:pStyle w:val="Normal"/>
        <w:rPr/>
      </w:pPr>
      <w:r>
        <w:rPr>
          <w:b/>
        </w:rPr>
        <w:t>毕业生</w:t>
      </w:r>
      <w:r>
        <w:rPr/>
        <w:t>规模</w:t>
      </w:r>
      <w:r>
        <w:rPr/>
        <w:br/>
      </w:r>
      <w:r>
        <w:rPr/>
        <w:t>我院共有</w:t>
      </w:r>
      <w:r>
        <w:rPr>
          <w:b/>
        </w:rPr>
        <w:t>毕业</w:t>
      </w:r>
      <w:r>
        <w:rPr/>
        <w:t>生</w:t>
      </w:r>
      <w:r>
        <w:rPr/>
        <w:t>3327</w:t>
      </w:r>
      <w:r>
        <w:rPr/>
        <w:t>人，其中本科</w:t>
      </w:r>
      <w:r>
        <w:rPr/>
        <w:t>734</w:t>
      </w:r>
      <w:r>
        <w:rPr/>
        <w:t>人，专科</w:t>
      </w:r>
      <w:r>
        <w:rPr/>
        <w:t>2593</w:t>
      </w:r>
      <w:r>
        <w:rPr/>
        <w:t>人。师范类毕业生</w:t>
      </w:r>
      <w:r>
        <w:rPr/>
        <w:t>1597</w:t>
      </w:r>
      <w:r>
        <w:rPr/>
        <w:t>人，非师范类毕业生</w:t>
      </w:r>
      <w:r>
        <w:rPr/>
        <w:t>1730</w:t>
      </w:r>
      <w:r>
        <w:rPr/>
        <w:t>人。毕业生来源于</w:t>
      </w:r>
      <w:r>
        <w:rPr/>
        <w:t>17</w:t>
      </w:r>
      <w:r>
        <w:rPr/>
        <w:t>个省，分布于</w:t>
      </w:r>
      <w:r>
        <w:rPr/>
        <w:t>6</w:t>
      </w:r>
      <w:r>
        <w:rPr/>
        <w:t>个本科专业和</w:t>
      </w:r>
      <w:r>
        <w:rPr/>
        <w:t>35</w:t>
      </w:r>
      <w:r>
        <w:rPr/>
        <w:t>个专科专业。男生</w:t>
      </w:r>
      <w:r>
        <w:rPr/>
        <w:t>667</w:t>
      </w:r>
      <w:r>
        <w:rPr/>
        <w:t>人，女生</w:t>
      </w:r>
      <w:r>
        <w:rPr/>
        <w:t>2660</w:t>
      </w:r>
      <w:r>
        <w:rPr/>
        <w:t>人，男女生比例为</w:t>
      </w:r>
      <w:r>
        <w:rPr/>
        <w:t>14∮</w:t>
      </w:r>
      <w:r>
        <w:rPr/>
        <w:t>北省内生源</w:t>
      </w:r>
      <w:r>
        <w:rPr/>
        <w:t>3248</w:t>
      </w:r>
      <w:r>
        <w:rPr/>
        <w:t>人，承德市内生源</w:t>
      </w:r>
      <w:r>
        <w:rPr/>
        <w:t>554</w:t>
      </w:r>
      <w:r>
        <w:rPr/>
        <w:t>人。</w:t>
      </w:r>
      <w:r>
        <w:rPr/>
        <w:br/>
      </w:r>
      <w:r>
        <w:rPr/>
        <w:t>毕业生毕业去向</w:t>
      </w:r>
      <w:r>
        <w:rPr/>
        <w:br/>
        <w:t>2014</w:t>
      </w:r>
      <w:r>
        <w:rPr/>
        <w:t>届本科毕业生</w:t>
      </w:r>
      <w:r>
        <w:rPr/>
        <w:t>734</w:t>
      </w:r>
      <w:r>
        <w:rPr/>
        <w:t>人，实现就业</w:t>
      </w:r>
      <w:r>
        <w:rPr/>
        <w:t>550</w:t>
      </w:r>
      <w:r>
        <w:rPr/>
        <w:t>人，就业率</w:t>
      </w:r>
      <w:r>
        <w:rPr/>
        <w:t>74.93%</w:t>
      </w:r>
      <w:r>
        <w:rPr/>
        <w:t>。毕业生就业去向分布情况签就业协议形式就业</w:t>
      </w:r>
      <w:r>
        <w:rPr/>
        <w:t>8.17%</w:t>
      </w:r>
      <w:r>
        <w:rPr/>
        <w:t>，签</w:t>
      </w:r>
      <w:hyperlink r:id="rId3">
        <w:r>
          <w:rPr>
            <w:rStyle w:val="Link"/>
          </w:rPr>
          <w:t>劳动合同</w:t>
        </w:r>
      </w:hyperlink>
      <w:r>
        <w:rPr/>
        <w:t>形式就业</w:t>
      </w:r>
      <w:r>
        <w:rPr/>
        <w:t>9.26%</w:t>
      </w:r>
      <w:r>
        <w:rPr/>
        <w:t>，其他录用形式就业</w:t>
      </w:r>
      <w:r>
        <w:rPr/>
        <w:t>33.24%</w:t>
      </w:r>
      <w:r>
        <w:rPr/>
        <w:t>，应征义务兵</w:t>
      </w:r>
      <w:r>
        <w:rPr/>
        <w:t>0.00%</w:t>
      </w:r>
      <w:r>
        <w:rPr/>
        <w:t>，地方基层项目</w:t>
      </w:r>
      <w:r>
        <w:rPr/>
        <w:t>15.40%</w:t>
      </w:r>
      <w:r>
        <w:rPr/>
        <w:t>，待就业</w:t>
      </w:r>
      <w:r>
        <w:rPr/>
        <w:t>25.07%</w:t>
      </w:r>
      <w:r>
        <w:rPr/>
        <w:t>，自主</w:t>
      </w:r>
      <w:r>
        <w:rPr>
          <w:b/>
        </w:rPr>
        <w:t>创业</w:t>
      </w:r>
      <w:r>
        <w:rPr/>
        <w:t>0.41%</w:t>
      </w:r>
      <w:r>
        <w:rPr/>
        <w:t>，升学</w:t>
      </w:r>
      <w:r>
        <w:rPr/>
        <w:t>7.77%</w:t>
      </w:r>
      <w:r>
        <w:rPr/>
        <w:t>，出国、出境</w:t>
      </w:r>
      <w:r>
        <w:rPr/>
        <w:t>0.68%</w:t>
      </w:r>
      <w:r>
        <w:rPr/>
        <w:t>。河北民族师范学院就业情况怎么样</w:t>
      </w:r>
      <w:r>
        <w:rPr/>
        <w:br/>
        <w:br/>
      </w:r>
      <w:r>
        <w:rPr/>
        <w:t>本科毕业生分专业就业率统计表河北民族师范学院就业情况怎么样</w:t>
      </w:r>
      <w:r>
        <w:rPr/>
        <w:br/>
      </w:r>
      <w:r>
        <w:rPr/>
        <w:t>毕业后月收入分析河北民族师范学院就业情况怎么样</w:t>
      </w:r>
      <w:r>
        <w:rPr/>
        <w:br/>
        <w:br/>
      </w:r>
      <w:r>
        <w:rPr/>
        <w:t>由面积图可知，毕业生目前工资水平集中在</w:t>
      </w:r>
      <w:r>
        <w:rPr/>
        <w:t>1500―3000</w:t>
      </w:r>
      <w:r>
        <w:rPr/>
        <w:t>元，期望薪资大多在</w:t>
      </w:r>
      <w:r>
        <w:rPr/>
        <w:t>3500</w:t>
      </w:r>
      <w:r>
        <w:rPr/>
        <w:t>元以上，可见毕业生的期望工资较目前水平偏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民族师范学院全日制高等学校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民族师范学院</w:t>
        </w:r>
        <w:r>
          <w:rPr>
            <w:rStyle w:val="Link"/>
          </w:rPr>
          <w:t>2023</w:t>
        </w:r>
        <w:r>
          <w:rPr>
            <w:rStyle w:val="Link"/>
          </w:rPr>
          <w:t>年最新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民族师范学院所有招生有哪些专业 什么专业就业前景比较好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邢台学院来河北民族师范学院考察交流座谈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考多少分能上河北民族师范学院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北民族师范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河北民族师范学院怎么样好不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07.html" TargetMode="External"/><Relationship Id="rId4" Type="http://schemas.openxmlformats.org/officeDocument/2006/relationships/hyperlink" Target="https://www.pixue.com/cont-238643.html" TargetMode="External"/><Relationship Id="rId5" Type="http://schemas.openxmlformats.org/officeDocument/2006/relationships/hyperlink" Target="https://www.pixue.com/cont-209116.html" TargetMode="External"/><Relationship Id="rId6" Type="http://schemas.openxmlformats.org/officeDocument/2006/relationships/hyperlink" Target="https://www.pixue.com/cont-180361.html" TargetMode="External"/><Relationship Id="rId7" Type="http://schemas.openxmlformats.org/officeDocument/2006/relationships/hyperlink" Target="https://www.pixue.com/cont-144937.html" TargetMode="External"/><Relationship Id="rId8" Type="http://schemas.openxmlformats.org/officeDocument/2006/relationships/hyperlink" Target="https://www.pixue.com/cont-138298.html" TargetMode="External"/><Relationship Id="rId9" Type="http://schemas.openxmlformats.org/officeDocument/2006/relationships/hyperlink" Target="https://www.pixue.com/cont-136146.html" TargetMode="External"/><Relationship Id="rId10" Type="http://schemas.openxmlformats.org/officeDocument/2006/relationships/hyperlink" Target="https://www.pixue.com/cont-13451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