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经贸职业学院的真面目怎么样学校环境-专业好不好"/>
      <w:r>
        <w:rPr/>
        <w:t>重庆经贸职业学院的真面目怎么样</w:t>
      </w:r>
      <w:r>
        <w:rPr/>
        <w:t>(</w:t>
      </w:r>
      <w:r>
        <w:rPr/>
        <w:t>学校环境 专业）好不好？</w:t>
      </w:r>
      <w:bookmarkEnd w:id="0"/>
    </w:p>
    <w:p>
      <w:pPr>
        <w:pStyle w:val="Heading1"/>
        <w:rPr/>
      </w:pPr>
      <w:bookmarkStart w:id="1" w:name="重庆经贸职业学院好不好"/>
      <w:r>
        <w:rPr>
          <w:b/>
        </w:rPr>
        <w:t>重庆经贸职业学院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环境还是挺不错的，毕竟学校绿化做的非常好，就会让人感觉到很清新，而且学校的建筑风格什么的也是非常不错的，最主要的是学校那些设施都是很新的，感觉在学校学习的话还是挺开心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老师和同学都非常的好交流，平时自己有什么问题的时候，他们都会及时的给我帮助，而且自己在这边真的是学到了非常多的东西，不仅仅是课本上的专业知识，还有人与人之间的相处交流……学校的环境也挺不错的</w:t>
      </w:r>
      <w:r>
        <w:rPr/>
        <w:t>...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校园非常的美丽！学校的宿舍非常宽敞非常大，生活的空间非常充足，而且学校坐落于武陵山经济协作区的重要经济中心，四周非常的发达，什么都具备，非常棒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环境优美，空气好，校园建设的很有特色，管理制度严格，教宿舍干净整洁，绿化做的优美，通信工程专业有发展前景，人才需求量大，包含多种职业，涉及到的范围广，而且以后的发展需求会更加快，这方面的高端人才是紧缺的态势。</w:t>
      </w:r>
    </w:p>
    <w:p>
      <w:pPr>
        <w:pStyle w:val="Normal"/>
        <w:rPr/>
      </w:pPr>
      <w:r>
        <w:rPr>
          <w:i/>
        </w:rPr>
        <w:t>以上只是部分网友的评价，对于重庆经贸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重庆经贸职业学院简介：</w:t>
      </w:r>
    </w:p>
    <w:p>
      <w:pPr>
        <w:pStyle w:val="Normal"/>
        <w:rPr/>
      </w:pPr>
      <w:r>
        <w:rPr/>
        <w:t>重庆经贸职业学院是</w:t>
      </w:r>
      <w:hyperlink r:id="rId2">
        <w:r>
          <w:rPr>
            <w:rStyle w:val="Link"/>
          </w:rPr>
          <w:t>重庆市</w:t>
        </w:r>
      </w:hyperlink>
      <w:r>
        <w:rPr/>
        <w:t>人民政府批准，教育部备案，重庆市教委主管的全日制普通高等职业院校；是国家级众创空间、重庆市大学生创业示范基地、重庆市五四红旗团委、重庆市职业技能定点鉴定基地、重庆市外贸职业认证考点、重庆市服务外包人才培训点、重庆市建筑岗位培训考试点、高等学校英语应用能力考试点。</w:t>
      </w:r>
    </w:p>
    <w:p>
      <w:pPr>
        <w:pStyle w:val="Normal"/>
        <w:rPr/>
      </w:pPr>
      <w:r>
        <w:rPr/>
        <w:t>学院地处渝东南中心城市重庆市黔江区，交通便利，离机场两公里，离高速出口三公里，离建设中的高铁站两公里，占地</w:t>
      </w:r>
      <w:r>
        <w:rPr/>
        <w:t>506</w:t>
      </w:r>
      <w:r>
        <w:rPr/>
        <w:t>亩，建筑面积</w:t>
      </w:r>
      <w:r>
        <w:rPr/>
        <w:t>12.21</w:t>
      </w:r>
      <w:r>
        <w:rPr/>
        <w:t>万平方米，校内外实习实训基地</w:t>
      </w:r>
      <w:r>
        <w:rPr/>
        <w:t>106</w:t>
      </w:r>
      <w:r>
        <w:rPr/>
        <w:t>个。教学仪器设备总值</w:t>
      </w:r>
      <w:r>
        <w:rPr/>
        <w:t>2400</w:t>
      </w:r>
      <w:r>
        <w:rPr/>
        <w:t>余万元，馆藏图书</w:t>
      </w:r>
      <w:r>
        <w:rPr/>
        <w:t>43.1</w:t>
      </w:r>
      <w:r>
        <w:rPr/>
        <w:t>万册。校内建有高尔夫球场、标准化田径运动场、篮球场、羽毛球场和室内健身运动场馆，有渝东南地区规模最大的驾培集团。设有财经学院、商务学院、应用工程学院、数字学院、人文科学学院和创新学院等教学单位；有大数据与会计、大数据与财务管理、电子商务、市场营销、汽车制造与试验技术、大数据技术、数字媒体技术、婴幼儿托育服务与管理等</w:t>
      </w:r>
      <w:r>
        <w:rPr/>
        <w:t>25</w:t>
      </w:r>
      <w:r>
        <w:rPr/>
        <w:t>个专业，面向全国招生。现有教职工</w:t>
      </w:r>
      <w:r>
        <w:rPr/>
        <w:t>300</w:t>
      </w:r>
      <w:r>
        <w:rPr/>
        <w:t>余人，其中副高级职称以上</w:t>
      </w:r>
      <w:r>
        <w:rPr/>
        <w:t>57</w:t>
      </w:r>
      <w:r>
        <w:rPr/>
        <w:t>人，硕士、博士</w:t>
      </w:r>
      <w:r>
        <w:rPr/>
        <w:t>56</w:t>
      </w:r>
      <w:r>
        <w:rPr/>
        <w:t>人。</w:t>
      </w:r>
    </w:p>
    <w:p>
      <w:pPr>
        <w:pStyle w:val="Normal"/>
        <w:rPr/>
      </w:pPr>
      <w:r>
        <w:rPr/>
        <w:t>学院以“培养优秀大学生，成就优秀创业青年”为培养目标，秉承“能者治教、严谨治学”的办学理念和“自信与创新使人生更有价值”的校训。坚持校企合作，产教融合，与阿里巴巴、中软国际、珠海银隆新能源汽车、北京广慧金通、</w:t>
      </w:r>
      <w:r>
        <w:rPr/>
        <w:t>VIVO</w:t>
      </w:r>
      <w:r>
        <w:rPr/>
        <w:t>总部、重庆一方财务等单位合作，在课程开发、订单培养领域共建会计、云计算、空中乘务、汽车检测与维修等专业；与重庆工商大学、重庆师范大学、长江师范学院等高校合作，拓展学生专升本学历晋升通道；与马来西亚、澳大利亚、新加坡、白俄罗斯等国家多个知名高校建立联系，为学生提供国外留学机会。建校以来，人才培养质量和社会影响力不断提升，获各类技能竞赛省部级以上奖项</w:t>
      </w:r>
      <w:r>
        <w:rPr/>
        <w:t>131</w:t>
      </w:r>
      <w:r>
        <w:rPr/>
        <w:t>项，历届学生就业率均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学院将坚持理念导航、管理科学、制度保驾治校，坚持规模发展与内涵提升、特色品牌与文化发展并举并重，打造中国特色高水平高职学校和专业，努力创办应用型本科高等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经贸职业学院在哪个位置啊 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51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