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怎样提高文综成绩-提高文综成绩的技巧"/>
      <w:r>
        <w:rPr/>
        <w:t>高三学生怎样提高文综成绩 提高文综成绩的技巧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三怎样提升文综成绩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抓住书本框架，背熟目录和小标题。因为每一本历史书都是按照一定的秩序和规律编排的。我们接受的不是零散的知识点而是知识的整体，背熟目录才能准确把握历史发展的线索，建立知识点之间的深入联系，为知识的迁移和或用奠定基础。考场答题时，才能做到大跨度和宏观概括，尽量避免因遗漏观点而失分。</w:t>
      </w:r>
    </w:p>
    <w:p>
      <w:pPr>
        <w:pStyle w:val="Normal"/>
        <w:rPr/>
      </w:pPr>
      <w:r>
        <w:rPr/>
        <w:t>2</w:t>
      </w:r>
      <w:r>
        <w:rPr/>
        <w:t>、不放过任何角落。大字小字一起看，还有批注，插图及其说明等。还要适度涉及未列入纲的内容。因为试题</w:t>
      </w:r>
      <w:r>
        <w:rPr/>
        <w:t>"</w:t>
      </w:r>
      <w:r>
        <w:rPr/>
        <w:t>超纲</w:t>
      </w:r>
      <w:r>
        <w:rPr/>
        <w:t>"</w:t>
      </w:r>
      <w:r>
        <w:rPr/>
        <w:t>现象常有发生，比如今年广西历史选择题就把大部分考生弄得措手无策。</w:t>
      </w:r>
    </w:p>
    <w:p>
      <w:pPr>
        <w:pStyle w:val="Normal"/>
        <w:rPr/>
      </w:pPr>
      <w:r>
        <w:rPr/>
        <w:t>3</w:t>
      </w:r>
      <w:r>
        <w:rPr/>
        <w:t>、注重整理笔记，抄录书里。我没有单独的历史笔记本，因为我觉得把笔记记到书里是最好的，方便和课本知识紧密联系。我把几本参考资料的延伸知识或者精辟见解都抄录在书中，翻阅课本时也会一起复习。这样在考试中你的历史语言表达会更加完善和专业，切涉略面和跨度也更广，进而得分更高。</w:t>
      </w:r>
    </w:p>
    <w:p>
      <w:pPr>
        <w:pStyle w:val="Normal"/>
        <w:rPr/>
      </w:pPr>
      <w:r>
        <w:rPr/>
        <w:t>4</w:t>
      </w:r>
      <w:r>
        <w:rPr/>
        <w:t>、分专题总结。这个在第二轮复习中老师也会有所概括，但是自己如能总结效果最好。比如世界之最，中共会议之类的。这样不仅可以让读书看书更加有趣，还可以提高归纳总结能力。</w:t>
      </w:r>
    </w:p>
    <w:p>
      <w:pPr>
        <w:pStyle w:val="Heading2"/>
        <w:rPr/>
      </w:pPr>
      <w:bookmarkStart w:id="1" w:name="高三文综如何刷题"/>
      <w:r>
        <w:rPr/>
        <w:t>高三文综如何刷题</w:t>
      </w:r>
      <w:bookmarkEnd w:id="1"/>
    </w:p>
    <w:p>
      <w:pPr>
        <w:pStyle w:val="Normal"/>
        <w:rPr/>
      </w:pPr>
      <w:r>
        <w:rPr/>
        <w:t>文综复习中，需要的刷题量没有高考数学那样大。虽然不建议拼命刷题，但是适量做题很有必要。</w:t>
      </w:r>
    </w:p>
    <w:p>
      <w:pPr>
        <w:pStyle w:val="Normal"/>
        <w:rPr/>
      </w:pPr>
      <w:r>
        <w:rPr/>
        <w:t>文综考试讲究题感，如果做题量不足或是长时间不做题，就会影响我们在做题时的反应速度和答题正确率。而且很多高考题或是模拟题的命题和角度非常新颖，我们做题的过程也是一个学习的过程，不能忽视。</w:t>
      </w:r>
    </w:p>
    <w:p>
      <w:pPr>
        <w:pStyle w:val="Normal"/>
        <w:rPr/>
      </w:pPr>
      <w:r>
        <w:rPr/>
        <w:t>在第三轮复习时，每天做两套文综试卷的选择题，做错和不会的题目都搞懂，坚持下来一定会有很大收获。</w:t>
      </w:r>
    </w:p>
    <w:p>
      <w:pPr>
        <w:pStyle w:val="Normal"/>
        <w:rPr/>
      </w:pPr>
      <w:r>
        <w:rPr/>
        <w:t>当然刷题还要注意质量，最好是买名校的模拟题，或是知名出版社的试卷，题目纰漏很少，不会对我们的学习造成误导和不利影响。再就是做完题目有什么不懂的赶快问老师，不要以为自己看了答案又在心里过了两遍，就丢在一边不闻不问了。对于那些自己不知所以然却侥幸蒙对的选择题最好也要问一问，凭借运气做对题目只是能是一时之快，把问题彻底搞懂，才能获得真正属于你自己的思路和能力。</w:t>
      </w:r>
    </w:p>
    <w:p>
      <w:pPr>
        <w:pStyle w:val="Normal"/>
        <w:rPr/>
      </w:pPr>
      <w:r>
        <w:rPr/>
        <w:t>而且我们在找老师问题的时候，也不能只是被动的接受</w:t>
      </w:r>
      <w:r>
        <w:rPr/>
        <w:t>;</w:t>
      </w:r>
      <w:r>
        <w:rPr/>
        <w:t>自己也要思考，和老师讨论题目和解法。文综这门考试感性的因素很多，即使老师也不能保证自己百分百答对，因此我们在学习中一定要有自己的想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短时间提高文综成绩的方法技巧 有什么诀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如何快速提高高三文综成绩 怎么样才能快速提高文综成绩 有什么科学的方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怎么样才能快速提高文综成绩 刷题到底有没有用 具体方法是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如何快速提高文综成绩高三 有哪些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刘丁宁高考文综成绩是多少分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0369.html" TargetMode="External"/><Relationship Id="rId4" Type="http://schemas.openxmlformats.org/officeDocument/2006/relationships/hyperlink" Target="https://www.pixue.com/cont-143776.html" TargetMode="External"/><Relationship Id="rId5" Type="http://schemas.openxmlformats.org/officeDocument/2006/relationships/hyperlink" Target="https://www.pixue.com/cont-142587.html" TargetMode="External"/><Relationship Id="rId6" Type="http://schemas.openxmlformats.org/officeDocument/2006/relationships/hyperlink" Target="https://www.pixue.com/cont-140241.html" TargetMode="External"/><Relationship Id="rId7" Type="http://schemas.openxmlformats.org/officeDocument/2006/relationships/hyperlink" Target="https://www.pixue.com/cont-1344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