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三模时间2023年高考三模是什么时候"/>
      <w:r>
        <w:rPr/>
        <w:t>江苏省高考三模时间</w:t>
      </w:r>
      <w:r>
        <w:rPr/>
        <w:t>2023</w:t>
      </w:r>
      <w:r>
        <w:rPr/>
        <w:t>年高考三模是什么时候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三模时间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三模”一般是高考前的最后一模，也就是高考前的热身赛，通常都安排在高考前</w:t>
      </w:r>
      <w:r>
        <w:rPr/>
        <w:t>10</w:t>
      </w:r>
      <w:r>
        <w:rPr/>
        <w:t>左右天。其主要作用在于给考生一次考前的练兵机会，看看考试的状态是否正常，是否有大考的感觉。三模更像是一次适应性、调节性的考试。希望同学们对“三模”有一个正确的认识。</w:t>
      </w:r>
    </w:p>
    <w:p>
      <w:pPr>
        <w:pStyle w:val="Heading2"/>
        <w:rPr/>
      </w:pPr>
      <w:bookmarkStart w:id="1" w:name="三模之后如何复习"/>
      <w:r>
        <w:rPr/>
        <w:t>三模之后如何复习</w:t>
      </w:r>
      <w:bookmarkEnd w:id="1"/>
    </w:p>
    <w:p>
      <w:pPr>
        <w:pStyle w:val="Normal"/>
        <w:rPr/>
      </w:pPr>
      <w:r>
        <w:rPr/>
        <w:t>一、心若旁骛，不要受到一些无关的信息干扰。</w:t>
      </w:r>
    </w:p>
    <w:p>
      <w:pPr>
        <w:pStyle w:val="Normal"/>
        <w:rPr/>
      </w:pPr>
      <w:r>
        <w:rPr/>
        <w:t>高考在即，有更多的人开始对高考关注，并且网络上漫天的信息，有的提供作文命题趋势，有的提供复习策略，有的提供考试技巧，铺天盖地的信息，弄得家长们没有评判力，生怕自己错过什么信息。高考在即，学生和家长们都不应该浮躁，遇到什么事情都理性、科学的对待，每个人的情况不一样，只要做最好的自己就可以了，所以网上那些流传所谓状元考试技巧没有使用价值。因此大家不要受一些无关信息干扰，专心致志去备战高考。</w:t>
      </w:r>
    </w:p>
    <w:p>
      <w:pPr>
        <w:pStyle w:val="Normal"/>
        <w:rPr/>
      </w:pPr>
      <w:r>
        <w:rPr/>
        <w:t>二、少拼搏、多调整。</w:t>
      </w:r>
    </w:p>
    <w:p>
      <w:pPr>
        <w:pStyle w:val="Normal"/>
        <w:rPr/>
      </w:pPr>
      <w:r>
        <w:rPr/>
        <w:t>1.</w:t>
      </w:r>
      <w:r>
        <w:rPr/>
        <w:t>心态调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考就是属于自己的考试，不管如何自己都是“始作俑者”，还有十天的时间，我们还可以完善自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走到今天不容易，既然要做，那就做得更好，向完美的层次挑战。拿到的题目审题完美、分析完美、答题完美，你肯定有完美的分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有你的优势，那么在剩余的十天里再巩固自己的优势，有信心能克服劣势。</w:t>
      </w:r>
    </w:p>
    <w:p>
      <w:pPr>
        <w:pStyle w:val="Normal"/>
        <w:rPr/>
      </w:pPr>
      <w:r>
        <w:rPr/>
        <w:t>2.</w:t>
      </w:r>
      <w:r>
        <w:rPr/>
        <w:t>策略调整。</w:t>
      </w:r>
    </w:p>
    <w:p>
      <w:pPr>
        <w:pStyle w:val="Normal"/>
        <w:rPr/>
      </w:pPr>
      <w:r>
        <w:rPr/>
        <w:t>学生务必要注意：最后</w:t>
      </w:r>
      <w:r>
        <w:rPr/>
        <w:t>10</w:t>
      </w:r>
      <w:r>
        <w:rPr/>
        <w:t>天的复习不能“全面覆盖”，千万不能什么都想看，什么都想抓，必须有所侧重。应该从以下两个方面调整：</w:t>
      </w:r>
    </w:p>
    <w:p>
      <w:pPr>
        <w:pStyle w:val="Normal"/>
        <w:rPr/>
      </w:pPr>
      <w:r>
        <w:rPr/>
        <w:t>补全面不如补缺漏。特别对一些普通中学的学生来说，一些容易的题型一定要建立优势，看看自己有没有在这样的方面存在不足，例如数学立体几何、概率、三角函数等等这些很容易在考试拿到满分，因此学习必须有所针对，不能全面覆盖，那样什么都得不到。</w:t>
      </w:r>
    </w:p>
    <w:p>
      <w:pPr>
        <w:pStyle w:val="Normal"/>
        <w:rPr/>
      </w:pPr>
      <w:r>
        <w:rPr/>
        <w:t>知识不如补归纳。高考是应用型的考试，不是死记硬背就可以了，所以可以归纳一下题型、分析问题的方式、答题步骤等等，并且进行适当的练习。这样才能更好的应对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江苏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江苏高考时间安排在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0548.html" TargetMode="External"/><Relationship Id="rId4" Type="http://schemas.openxmlformats.org/officeDocument/2006/relationships/hyperlink" Target="https://www.pixue.com/cont-140184.html" TargetMode="External"/><Relationship Id="rId5" Type="http://schemas.openxmlformats.org/officeDocument/2006/relationships/hyperlink" Target="https://www.pixue.com/cont-135760.html" TargetMode="External"/><Relationship Id="rId6" Type="http://schemas.openxmlformats.org/officeDocument/2006/relationships/hyperlink" Target="https://www.pixue.com/cont-95769.html" TargetMode="External"/><Relationship Id="rId7" Type="http://schemas.openxmlformats.org/officeDocument/2006/relationships/hyperlink" Target="https://www.pixue.com/cont-956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