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短的自我介绍英文"/>
      <w:r>
        <w:rPr/>
        <w:t>大学生简短的自我介绍英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ingladiesandgentlemen!itisgreathonourformetotakethisinterview,thankyouforgivingmethischance!mynameisxx,iamanundergraduateofxidianuniversity,majorintelecommunicationengineering.asthecradleofchina'stelecommunicationtalents,xidianuniverstiy'slonghistory,goodresearchatmosphereandthelongtermcooperationwithxxinstitue,providemeanexcellentstduyenvironment.afteraboutfouryears'hardwork,ihavelearndallthecoursesoftelecommunicationengineeringandhavegoodcommandofthebasisoftelecommunicationtechnology.Iamconfidentthatmysolideducationbackgroundwilllaymeasoundfoundationtofulfillmymasterdegreecourses!inadditiontomysolideducationbackground,ihavegoodcommunicateskillandstrongteamspirit.istronglybelievethiswillbeagreathelpformetofullfilmymasterdegreecourses.futhermore,iamhealthyandtough.besidesstudyienjoyplayingbasketballmuch!Sportsgivemeahealthybodyandtoughmind.that'sall,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