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填志愿最多可以填几个学校-填报多少个志愿"/>
      <w:r>
        <w:rPr/>
        <w:t>2023</w:t>
      </w:r>
      <w:r>
        <w:rPr/>
        <w:t>单招填志愿最多可以填几个学校 填报多少个志愿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单招填志愿可以填几个学校</w:t>
        </w:r>
      </w:hyperlink>
      <w:r>
        <w:rPr/>
        <w:br/>
      </w:r>
    </w:p>
    <w:p>
      <w:pPr>
        <w:pStyle w:val="Normal"/>
        <w:rPr/>
      </w:pPr>
      <w:r>
        <w:rPr/>
        <w:t>单招志愿一般能报</w:t>
      </w:r>
      <w:r>
        <w:rPr/>
        <w:t>1</w:t>
      </w:r>
      <w:r>
        <w:rPr/>
        <w:t>个学校。有些地区或者学校规定会有所不同，建议大家多关注报考院校最近招生简章信息。考生需要先访问该地区的教育考试院官方网站，进入高职单招网上报名的专题页面，或登录各招生院校门户网入口进入报名系统。</w:t>
      </w:r>
    </w:p>
    <w:p>
      <w:pPr>
        <w:pStyle w:val="Heading2"/>
        <w:rPr/>
      </w:pPr>
      <w:bookmarkStart w:id="1" w:name="单招专业怎么选"/>
      <w:r>
        <w:rPr/>
        <w:t>单招专业怎么选</w:t>
      </w:r>
      <w:bookmarkEnd w:id="1"/>
    </w:p>
    <w:p>
      <w:pPr>
        <w:pStyle w:val="Normal"/>
        <w:rPr/>
      </w:pPr>
      <w:r>
        <w:rPr/>
        <w:t>兴趣永远是自己最好的老师，如果不感兴趣是很难学好一个专业的。如果为了所谓的热门，放弃了自己热爱的专业，其实是很可惜的。只有热爱，才会愿意花时间去学习和钻研，才能学好。也只有具备扎实的专业能力才能找到一份好的工作。</w:t>
      </w:r>
    </w:p>
    <w:p>
      <w:pPr>
        <w:pStyle w:val="Normal"/>
        <w:rPr/>
      </w:pPr>
      <w:r>
        <w:rPr/>
        <w:t>选择专业时一定要充分考虑自身条件以及大环境下的发展潮流，选择一个适合自己的，自己喜欢的专业。别人终究只是建议，不可不听也不能全听。要综合分析后独立思考，认认真真的选好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单招和高考能一起报名吗 单招和高考如何选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02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