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第一次主题班会开场白开场主持词怎么写"/>
      <w:r>
        <w:rPr/>
        <w:t>高一新生第一次主题班会开场白开场主持词怎么写</w:t>
      </w:r>
      <w:bookmarkEnd w:id="0"/>
    </w:p>
    <w:p>
      <w:pPr>
        <w:pStyle w:val="Heading1"/>
        <w:rPr/>
      </w:pPr>
      <w:hyperlink r:id="rId2">
        <w:bookmarkStart w:id="1" w:name="na3wc"/>
        <w:r>
          <w:rPr>
            <w:rStyle w:val="Link"/>
          </w:rPr>
          <w:t>高一新生第一次主题班会开场白</w:t>
        </w:r>
      </w:hyperlink>
      <w:bookmarkEnd w:id="1"/>
    </w:p>
    <w:p>
      <w:pPr>
        <w:pStyle w:val="Normal"/>
        <w:rPr/>
      </w:pPr>
      <w:r>
        <w:rPr/>
        <w:br/>
      </w:r>
      <w:r>
        <w:rPr/>
        <w:t>同学们：</w:t>
      </w:r>
      <w:r>
        <w:rPr/>
        <w:br/>
        <w:br/>
      </w:r>
      <w:r>
        <w:rPr/>
        <w:t>从今天开始你们已经正式成为一名高中生，开始你们人生最伟大、最艰巨、最关键、最有价值的冲击。高中生活直接决定你们人生的规格和品位，决定你们的前途和命运，决定你们的事业和成就。</w:t>
      </w:r>
      <w:r>
        <w:rPr/>
        <w:br/>
        <w:br/>
      </w:r>
      <w:r>
        <w:rPr/>
        <w:t>升入高中，意味着你们在逐渐长大和成熟，同时也面临更为繁重的学习任务和更为激烈的竞争。考入高中，有些学生就认为该轻松轻松了，思想上容易懈怠，难免会产生一种“船到码头车到站”的心理，从而导致学习成绩的下降。我们要时刻牢记：学习如逆水行舟，不进则退。进入龙中读高中不是我们的最终目标，这里只是我们实现人生目标的一个平台，来到了这里只能说接近了人生目标一大步，而要最终实现这一目标，还需要你们在这一平台上继续努力、继续拼搏。所以，我们要尽快调整心态，避免出现“心理止步”，在求学路上开创自己的一片天地。我们不仅仅树立一生的奋斗目标，一生的远大理想，也应该确立在某一阶段，某一学期甚至某一天的努力目标，只有这样，才能一步一个脚印，踏踏实实，永远不迷失前进的方向和目标，才会常常有成功的喜悦。</w:t>
      </w:r>
      <w:r>
        <w:rPr/>
        <w:br/>
        <w:br/>
      </w:r>
      <w:r>
        <w:rPr/>
        <w:t>高中的你更应该有理想有信念。那么，你们的理想是什么呢？你觉得距离自己的梦想有多远呢？你又将怎样走好高中求学之路呢？我想我们每个同学都有自己的理想，谁都想实现自己的理想，但三年后有人实现了梦想，有人却发现自己距离实现梦想是那么遥远，为什么呢？其实实现梦想是有条件的：</w:t>
      </w:r>
      <w:r>
        <w:rPr/>
        <w:t>1</w:t>
      </w:r>
      <w:r>
        <w:rPr/>
        <w:t>、要刻苦勤奋，持之以恒；</w:t>
      </w:r>
      <w:r>
        <w:rPr/>
        <w:t>2</w:t>
      </w:r>
      <w:r>
        <w:rPr/>
        <w:t>、要方法得当，合理用时；</w:t>
      </w:r>
      <w:r>
        <w:rPr/>
        <w:t>3</w:t>
      </w:r>
      <w:r>
        <w:rPr/>
        <w:t>、要有良好的心态，心无杂念；</w:t>
      </w:r>
      <w:r>
        <w:rPr/>
        <w:t>4</w:t>
      </w:r>
      <w:r>
        <w:rPr/>
        <w:t>、要提高修养，尊师重教。</w:t>
      </w:r>
      <w:r>
        <w:rPr/>
        <w:br/>
        <w:br/>
      </w:r>
      <w:r>
        <w:rPr/>
        <w:t>高中和初中的生活有很多的不同，这种不同主要表现在三个方面：首先随着年龄的增长，同学们的生理和心理逐渐发展成熟，初中时期完全依赖老师和家长的思想将渐渐被打破。然而，同学们一方面希望完全摆脱家长和老师的控制，另一方面又常常表现出学习、生活上的不能自控。其次，初中和高中老师的</w:t>
      </w:r>
      <w:hyperlink r:id="rId3">
        <w:r>
          <w:rPr>
            <w:rStyle w:val="Link"/>
          </w:rPr>
          <w:t>教学方法</w:t>
        </w:r>
      </w:hyperlink>
      <w:r>
        <w:rPr/>
        <w:t>和管理方法会有很的不同，初中老师是“保姆”式的包办代替，学生的一切事情有老师一手操办。高中的老师更多的是教给同学们自立。第三，高中的学习科目、内容发生了明显变化，科目更多了，程度更深了，并且会有与以前学习联系很少的科目，初中学习的内容、学习的方式与高中有着很大的不同：如果说初中的知识内容是“浅”、“少”、“易”，则高中的知识内容便是“深”、“多”、“难”。高一新生面临从初中“保姆型”学习方式向高中“半开放型”学习方式转变，从而为以后进入大学“基本自主型”学习打下基础。换言之，初中时老师发挥的作用很大，学生自学空间相对较小，但是进入高中，对学生的自学能力有了一个很大的要求，老师讲完课后，更多的是要求学生自己去学习。所以高中的自学课也较初中多。可以说谁会自学，谁就适应高中学习，反之，谁就被动落后。高中的功课要比初中难得多，全省每年有几十万考生在竞争，可谓竞争激烈。没有勤奋刻苦，持之以恒的精神就难以完成文科或理科六大学科的学习。因此我要告诉大家，你们首先要做到刻苦勤奋，持之以恒。勤奋就是要自觉学习，不被动学习。在初中有很多学生凭借自己聪明的脑瓜不是很用功，老师得经常把你叫到办公室监督你学习。我告诉同学们到了高中，你要想考上好大学，就必须摒弃被动学习的不良习惯；其次是坚持每天刻苦学习，不能一曝十寒。有很多学生说他不学他又在学，说他刻苦学习吧，他又不算用功。这样的学生属于情绪型学生，情绪好的时候，就学一会，情绪不好就不学了，糟糕的是他经常情绪不好，这样的学生最终耽误了自己，学习成绩难以优秀；第三就是要三年都努力学，不是高三一年努力学。在同学们的思想当中，往往错误的认为高一高二离高三还远着呢，到了高三再学不迟。有很多学生在高一高二没好好学习，高三才真学了一年，所以大多数学生高三拼了一年考了个三本，于是他们把自己没有考上一本二本的责任就归咎到了老师身上。老师有没有责任？有，在高一高二老师没有督促你们学习，没有让你们明白怎样学习才能为高三打好基础，没有养成良好的学习习惯，这是老师应该负的责任；如果老师已经告诉你别天真的认为高三学一年就能考上一本二本，而你却不从高一开始努力学习这就是你自己的责任。</w:t>
      </w:r>
      <w:r>
        <w:rPr/>
        <w:br/>
        <w:br/>
      </w:r>
      <w:r>
        <w:rPr/>
        <w:t>同学们可能要问：老师，我就是一个学习不自觉的学生，我怎样才能自觉学习呢？当一个人没有奋斗目标的时候，那就只能仨饱一倒，睁开眼浑浑噩噩的一天，闭上眼迷迷糊糊的一宿。但凡有成就的人，都是有思想的人。我希望同学们做一个有思想的人，从现在起你就为自己树立奋斗目标。每天都可以有一个奋斗目标，给自己一个期限尽快适应高中生活是奋斗目标；每天背一段文章背几个单词是奋斗目标，期末考试考到前十名是奋斗目标。另外还要有竞争对象，鲶鱼效应（鲶鱼，一种生性好动的鱼类，并没有什么十分特别的地方。然而自从有渔夫将它用作保证长途运输沙丁鱼成活的工具后，鲶鱼的作用便日益受到重视。沙丁鱼，生性喜欢安静，追求平稳。对面临的危险没有清醒的认识，只是一味地安逸于现有的日子。渔夫，聪明地运用鲶鱼好动的作用来保证沙丁鱼活着，在这个过程中，他也获得了最大的利益）就是告诉我们在一个团队当中要有竞争对象，有了竞争对象，就能唤起奋斗的勇气。比自己学习好的可以是自己的竞争对象，比自己学习刻苦的可以是自己的竞争对象，本班的同学可以是竞争对象，外班的同学也可以是竞争对象。第三同学们还要树立远大理想，远大理想是一个人能够长期坚持奋斗的不竭动力。兴趣是最好的老师，要对学习产生兴趣，就要有远大理想。你为什么而奋斗，这就是你应该树立的理想，有了这个理想你能够排除万难，你能够自觉抵制诱惑，你能够坚持不懈刻苦学习，你能够把学习变成一件快乐的事。</w:t>
      </w:r>
      <w:r>
        <w:rPr/>
        <w:br/>
        <w:br/>
      </w:r>
      <w:r>
        <w:rPr/>
        <w:t>同学们，高中新课程与以前的课程相比较一个主要变化就是现在更重视引导学生学会学习。学会学习到底有多重要呢？不会学习的人难以最终取得好成绩，不善于总结方法，总结</w:t>
      </w:r>
      <w:hyperlink r:id="rId4">
        <w:r>
          <w:rPr>
            <w:rStyle w:val="Link"/>
          </w:rPr>
          <w:t>学习经验</w:t>
        </w:r>
      </w:hyperlink>
      <w:r>
        <w:rPr/>
        <w:t>的人，在工作和学习上都不会有长足的发展和进步。那么怎样才能做到会学习呢？我送给同学们四句话：勤奋是基础；计划是保证；反思是手段；交流是措施。学习有捷径可走吗？有。任何成功的经验与方法，都是从实践中总结出来的。最好的学习方法，最适合你的学习方法不是别人灌输你的，是你在老师的指导下，借鉴成功者的方法，在自己刻苦努力的学习实践中总结出来的。没有计划没有目的学习，就会忙而无序，劳而无功。今天应该干什么，明天应该做什么，一周应该完成哪些任务，这就是计划，“凡事预则立不预则废”说的就是这个道理。反思总结自己是确保自己少走弯路的最好方法。除此之外，还要经常与同学交流学习心得，交流学习方法，这样不仅能够增进友谊，也能够取长补短，共同提高。</w:t>
      </w:r>
      <w:r>
        <w:rPr/>
        <w:br/>
        <w:br/>
      </w:r>
      <w:r>
        <w:rPr/>
        <w:t>一个人的生命究竟有多大意义？这有什么标准可以衡量吗，提出一个绝对的标准当然很困难。但是，大体上看一个人对待生命的态度是否严肃认真，看他对待劳动、工作等的态度如何，也就不难对这个人的存在意义做出适当的估计了，一切有成就的人，都很严肃地对待自己的生命，当他活着一天，总要尽量多劳动、多工作、多学习，不肯虚度年华，不让时间白白地浪费掉。人生有三分之一的时间用在了睡眠，有三分之一的时间用在了吃饭、玩乐，还剩下仅有的三分之一的时间我们应该如何有效的利用呢。</w:t>
      </w:r>
      <w:r>
        <w:rPr/>
        <w:br/>
        <w:br/>
        <w:t>1</w:t>
      </w:r>
      <w:r>
        <w:rPr/>
        <w:t>、慢鸟要先飞。俗话说，慢鸟先飞，早入林。我们是慢鸟，因此我们必须先飞。当别人躺着的时候，我们已经站着了，当别人站着的时候，我们已经走着了；当别人走的时候，我们已经跑起来的，那么我们就是永远的胜利者。</w:t>
      </w:r>
      <w:r>
        <w:rPr/>
        <w:br/>
        <w:br/>
        <w:t>2</w:t>
      </w:r>
      <w:r>
        <w:rPr/>
        <w:t>、学会利用零散时间。台湾作家吴淡如每年能出三四本书，同时还兼职摄影记者，电视台节目主持人，每年她还要看大量的书籍。有人问她：你是不是晚上很少睡觉，要不怎么会有那么多的时间呢？她告诉我们她睡的也不比谁少，但她会见缝插针，利用零散时间去做事，去学习。她主持节目的时候，提前二十分钟到电视台，她利用这二十分找个没人的角落写作，她很多作品都是在这样不起眼的十分钟二十分钟的闲暇时间写完的。她每天晚上睡觉前都要读几页书，出差时在车上拿出书来，读几页，这样日积月累下来，她就有了超人的阅读量。我们应该从吴淡如那里学会利用好零散的时间。同学们想一想我们有哪些零散的时间可以利用呢？</w:t>
      </w:r>
      <w:r>
        <w:rPr/>
        <w:br/>
        <w:br/>
        <w:t>3</w:t>
      </w:r>
      <w:r>
        <w:rPr/>
        <w:t>、把休息娱乐作为给自己的奖赏。一个人的体力是有限的，我们需要休息娱乐的时间，但我们的知道到什么山，唱什么歌，干什么得吆喝什么，学生就要以学习为主。我给大家一个建议，那就是把休息作为给自己的奖赏。当你完成了一个目标，唱几句歌，看一篇精美的散文，写一首小诗，把这种休息娱乐作为给自己的奖赏吧，既陶冶了情操，又放松了身心，还没有耽误学习，多好多划算。</w:t>
      </w:r>
      <w:r>
        <w:rPr/>
        <w:br/>
        <w:br/>
        <w:t>4</w:t>
      </w:r>
      <w:r>
        <w:rPr/>
        <w:t>、要勤奋更要重效率，要劳逸结合学会暂时放下。勤奋是我们取得成绩的关键，但勤奋更要科学，我们不能以拼时间损身体的方式来学习，那样不会有长久的劲头。我们既要争分夺秒的学习，又要劳逸结合，有效率付出才有效果。该学的时候你就投入的学，要到旁若无人的地步，该玩的时候你就痛痛快快的玩。只有这样才能保持长久的学习劲头，才能够有成效。</w:t>
      </w:r>
      <w:r>
        <w:rPr/>
        <w:br/>
        <w:br/>
        <w:t>5</w:t>
      </w:r>
      <w:r>
        <w:rPr/>
        <w:t>、要给自己每天的功课定量。每天要完成什么要完成多少，完成以后才可以休息，每天完成定量的功课，既能增强自己学习的信心，也能养成良好的学习习惯。</w:t>
      </w:r>
      <w:r>
        <w:rPr/>
        <w:br/>
        <w:br/>
        <w:t>6</w:t>
      </w:r>
      <w:r>
        <w:rPr/>
        <w:t>、要把功课一科一科的完成。学习最大忌讳，就是哪科都做了，但哪科都没有收获，就像看书一样，书不在一天看得很多，而在于书上的内容你是否真的记住了，理解了。学习不在于你一节课学习了几科，而在于你每学一科，是否有收获。所以同学们要一科一科把功课认真完成，而不要学着这科想着那科。</w:t>
      </w:r>
      <w:r>
        <w:rPr/>
        <w:br/>
        <w:br/>
        <w:t>7</w:t>
      </w:r>
      <w:r>
        <w:rPr/>
        <w:t>、不做浪费时间消磨意志的事。忧劳可以兴国，逸豫能够亡身。很多学生由于缺乏意志和理想信念，在高中求学阶段做了很多浪费自己的青春，荒废学业的事情。高中学生有三个高压线即害人又害己，是同学们不可碰的：一是早恋二是上网三是打架。</w:t>
      </w:r>
      <w:r>
        <w:rPr/>
        <w:br/>
        <w:br/>
        <w:t>8</w:t>
      </w:r>
      <w:r>
        <w:rPr/>
        <w:t>、控制好时间的节奏。同学们我们要用三年的时间实现我们的理想，三年的时间既漫长又短暂。我说漫长是想告诉同学们，我们要用三年的时间养成良好的学习习惯，夯实坚实的基础，养成宠辱不惊的良好心态；我说短暂是因为我们稍不留神就会出现知识上的漏洞和欠缺，就会在某科上形成瘸腿，到了高三我们就很难再去弥补。因此同学们需要控制好时间的节奏，要树立有张有弛，长期学习意识。</w:t>
      </w:r>
      <w:r>
        <w:rPr/>
        <w:br/>
        <w:br/>
        <w:t>9</w:t>
      </w:r>
      <w:r>
        <w:rPr/>
        <w:t>、要重视细节，学会独立做事，不做无聊的浪费时间的事情。同学们想一想有哪些事情我们可以不做，哪些事情我们完全可以独立去做，就能节省出更多的时间去学习。</w:t>
      </w:r>
      <w:r>
        <w:rPr/>
        <w:br/>
        <w:br/>
      </w:r>
      <w:r>
        <w:rPr/>
        <w:t>良好的心态，心无杂念也是取得优异学习成绩的重要因素。有几种心理是同学们要努力克服的：自私、自负、自卑、嫉妒、怨天尤人。自私体现在只要自己好，完全不顾及别人和集体的利益；自负的人认为谁都不如自己，对别人挖苦讽刺满脸的不屑；自卑的人总是认为自己不行，遇到一点挫折，成绩稍不理想就自暴自弃；嫉妒是别人有了成绩，不是从别人的成绩中看到自己的不足，学习别人的优点，下决心去超过他，而是充满了一种恨；怨天尤人的人总觉得任何人都对不起自己，所有的错都是别人的，只有自己是对的。</w:t>
      </w:r>
      <w:r>
        <w:rPr/>
        <w:br/>
        <w:br/>
      </w:r>
      <w:r>
        <w:rPr/>
        <w:t>这些不良心理会造成怎样的不良后果呢？首先是影响同学之间的关系师生之间的关系，因为任何人都喜欢与开朗乐观积极向上的人来往；还影响学习，每天在这种不良心理的阴影中，任何人都难以全身心的投入学习，很多成绩不佳的学生都是心理不够健康。同时它也会影响一个人未来的人生，社会的险恶，绝非是在学校这样的环境中所能体会到的，因此在学校老师最终要教育你怎样适应社会，摒弃这些不良心理就是需要教育引导你的一个方面。不过每个人都难免会遇到这种不良心理，遇到不可怕，怎样去克服是关键。我给大家提供几种尽快克服不良心理的方法：</w:t>
      </w:r>
      <w:r>
        <w:rPr/>
        <w:t>1</w:t>
      </w:r>
      <w:r>
        <w:rPr/>
        <w:t>、找一个倾诉对象；</w:t>
      </w:r>
      <w:r>
        <w:rPr/>
        <w:t>2</w:t>
      </w:r>
      <w:r>
        <w:rPr/>
        <w:t>、树立“我努力我付出我收获”的自信；</w:t>
      </w:r>
      <w:r>
        <w:rPr/>
        <w:t>3</w:t>
      </w:r>
      <w:r>
        <w:rPr/>
        <w:t>、相信自己更要相信他人；</w:t>
      </w:r>
      <w:r>
        <w:rPr/>
        <w:t>4</w:t>
      </w:r>
      <w:r>
        <w:rPr/>
        <w:t>、把帮助他人为班级做事当成快乐；</w:t>
      </w:r>
      <w:r>
        <w:rPr/>
        <w:t>5</w:t>
      </w:r>
      <w:r>
        <w:rPr/>
        <w:t>、正确看待考试成绩。</w:t>
      </w:r>
      <w:r>
        <w:rPr/>
        <w:br/>
        <w:br/>
      </w:r>
      <w:r>
        <w:rPr/>
        <w:t>希望同学们在正式上课前的有限的这一段时间，将初中的重点知识进行整理，弥补自己的知识缺陷，提前进入对新知识的预习，避免在高中开始阶段就输给别人，并为新学期的学习打下良好基础。</w:t>
      </w:r>
      <w:r>
        <w:rPr/>
        <w:br/>
        <w:br/>
      </w:r>
      <w:r>
        <w:rPr/>
        <w:t>新的学年新的阶段新的起点，就让我们从现在做起、从头做起，在新学期里做好充分的准备，充实自己、提高自己，为我们走向成功加上一块最有力的砝码！祝同学们学习进步！</w:t>
      </w:r>
    </w:p>
    <w:p>
      <w:pPr>
        <w:pStyle w:val="Normal"/>
        <w:rPr/>
      </w:pPr>
      <w:r>
        <w:rPr>
          <w:b/>
        </w:rPr>
        <w:t>推荐阅读：</w:t>
      </w:r>
    </w:p>
    <w:p>
      <w:pPr>
        <w:pStyle w:val="Normal"/>
        <w:widowControl/>
        <w:bidi w:val="0"/>
        <w:spacing w:before="180" w:after="180"/>
        <w:jc w:val="left"/>
        <w:rPr/>
      </w:pPr>
      <w:r>
        <w:rPr>
          <w:b/>
        </w:rPr>
        <w:t>1.</w:t>
      </w:r>
      <w:hyperlink r:id="rId5">
        <w:r>
          <w:rPr>
            <w:rStyle w:val="Link"/>
          </w:rPr>
          <w:t>大学生新生三分钟自我介绍范文</w:t>
        </w:r>
        <w:r>
          <w:rPr>
            <w:rStyle w:val="Link"/>
          </w:rPr>
          <w:t>_</w:t>
        </w:r>
        <w:r>
          <w:rPr>
            <w:rStyle w:val="Link"/>
          </w:rPr>
          <w:t>大一新生班会自我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9.html" TargetMode="External"/><Relationship Id="rId4" Type="http://schemas.openxmlformats.org/officeDocument/2006/relationships/hyperlink" Target="https://www.pixue.com/list-111.html" TargetMode="External"/><Relationship Id="rId5" Type="http://schemas.openxmlformats.org/officeDocument/2006/relationships/hyperlink" Target="https://www.pixue.com/cont-19181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