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系教授英文推荐信"/>
      <w:r>
        <w:rPr/>
        <w:t>法律系教授英文推荐信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inthecapacityofchairprofessorofthedepartmentofmanagement,havinginstructedmr.xiaominginthecourseofprimarymanagementduringtheacademicyearof2006~2007andthecourseofoperatingresearchlastyear,iampleasedtohavethisopportunitytointroducehimtoyou.</w:t>
      </w:r>
    </w:p>
    <w:p>
      <w:pPr>
        <w:pStyle w:val="Normal"/>
        <w:rPr/>
      </w:pPr>
      <w:r>
        <w:rPr/>
        <w:t>ihaveknownmr.xiaomingsince2007,whenhewasafreshstudentintheclass,asiwastheinstructoroftheirprimarymanagement.mr.chen’senthusiasmforanddiligenceinlearninghelpedhimbecomeoneofthemostoutstandingstudentsinthatclass,makingastrongandpositiveimpressionuponme.hispassionateparticipationindiscussionduringclasssometimesenlightenedthewholegroup.andhewasoneofthefewstudentstosuccessfullypassthefinalexamofthatsubject,whichwassodifficultthatquiteanumberofhisclassmatesfailedinit.</w:t>
      </w:r>
    </w:p>
    <w:p>
      <w:pPr>
        <w:pStyle w:val="Normal"/>
        <w:rPr/>
      </w:pPr>
      <w:r>
        <w:rPr/>
        <w:t>lastyearihavebeenselectedastheinstructorforthecourseofoperatingresearch.asmr.chenhasfinishedhisstudyinthemanagementclasswithahighrankandchosenthecourseofoperatingresearchashismajor,ihavehadtheopportunitytoknowthisyoungmanbetter.hisexcellentperformanceinclasshascontinuouslyrecalledthosebrilliantdiscussionstwoyearsagotomymind.what’smore,hiscreativityandcapacityforanalyticalthinkinghavealsoconvincedmethatheimprovedhimselfalotduringhisjunioryearbeforehereturnedtomyclass.inaddition,hehasdemonstratedexplicitlyhispotentialasaresearchertome.throughthepersonalcommunicationbetweenushehasalsoexpressedthedesiretoattendapostgraduateprogramanddoresearchworkofhigherqualityintheacademicfieldthatheisinterestedin.ithinkhisonlyweaknessisthathestillneedsmoreexperienceforrealresearchwork,forasanundergraduatehehaslimitedtimeandenergytoreceiveenoughtrainingforspecializedresearch.however,ibelieveatalentedandhardworkingyoungmanlikehimcouldswiftlyfindthebestwaytodevelophisresearchwork.</w:t>
      </w:r>
    </w:p>
    <w:p>
      <w:pPr>
        <w:pStyle w:val="Normal"/>
        <w:rPr/>
      </w:pPr>
      <w:r>
        <w:rPr/>
        <w:t>mr.chenisreadytomoveontoamorerigorousprogramofgraduatestudy.hisacademicperformanceandupstandingpersonalcharacterhavewonhimmyhighestrecommendation,andihopeyougivehisapplicationstrongconsideration.</w:t>
      </w:r>
    </w:p>
    <w:p>
      <w:pPr>
        <w:pStyle w:val="Normal"/>
        <w:rPr/>
      </w:pPr>
      <w:r>
        <w:rPr/>
        <w:t>yourfaithfully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partmentof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