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的学生自我介绍"/>
      <w:r>
        <w:rPr/>
        <w:t>会计专业的学生自我介绍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,hehe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(</w:t>
      </w:r>
      <w:r>
        <w:rPr/>
        <w:t>生活委员</w:t>
      </w:r>
      <w:r>
        <w:rPr/>
        <w:t>)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