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青春演讲稿高中"/>
      <w:r>
        <w:rPr/>
        <w:t>国旗下青春演讲稿高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，一缕阳光随着春风飘进教室，懒洋洋地洒在每位同学的笑脸上</w:t>
      </w:r>
      <w:r>
        <w:rPr/>
        <w:t>;</w:t>
      </w:r>
      <w:r>
        <w:rPr/>
        <w:t>如梦般的歌声慢慢响起：充满鲜花的世界到底在哪里，如果它真的存在，那么我一定会去，关于理想我从来没选择放弃……</w:t>
      </w:r>
    </w:p>
    <w:p>
      <w:pPr>
        <w:pStyle w:val="Normal"/>
        <w:rPr/>
      </w:pPr>
      <w:r>
        <w:rPr/>
        <w:t>梦是蓝天的一片流云，轻盈的飘着</w:t>
      </w:r>
      <w:r>
        <w:rPr/>
        <w:t>;</w:t>
      </w:r>
      <w:r>
        <w:rPr/>
        <w:t>梦是山野里的一朵小花，努力地绽放着</w:t>
      </w:r>
      <w:r>
        <w:rPr/>
        <w:t>;</w:t>
      </w:r>
      <w:r>
        <w:rPr/>
        <w:t>汹涌澎湃的刚健，也需要清风徐来，水波不兴的轻柔。</w:t>
      </w:r>
    </w:p>
    <w:p>
      <w:pPr>
        <w:pStyle w:val="Normal"/>
        <w:rPr/>
      </w:pPr>
      <w:r>
        <w:rPr/>
        <w:t>追梦，少年强则国强。青少年是祖国的栋梁，是国家的根基，年少的我们更应该拼搏。正如</w:t>
      </w:r>
      <w:r>
        <w:rPr/>
        <w:t>_</w:t>
      </w:r>
      <w:r>
        <w:rPr/>
        <w:t>所说：恰同学少年，风华正茂，书生意气，挥斥方遒。年轻的我们充满朝气，正如花儿般的满怀希望。我们更应该努力拼搏，用自己的智慧与汗水浇灌祖国的梦想。</w:t>
      </w:r>
    </w:p>
    <w:p>
      <w:pPr>
        <w:pStyle w:val="Normal"/>
        <w:rPr/>
      </w:pPr>
      <w:r>
        <w:rPr/>
        <w:t>追梦，为祖国而奉献。从古至今，有多少有志学子，在国难当头的时候毅然投笔从戎，奔赴疆场，为祖国甘洒热血。只解沙场为国死，何须马革裹尸还，抗日英雄杨靖宇是人民心中的英雄，中华民族的脊梁。他用短短</w:t>
      </w:r>
      <w:r>
        <w:rPr/>
        <w:t>20__</w:t>
      </w:r>
      <w:r>
        <w:rPr/>
        <w:t>年的时间书写了不朽的诗篇，用自己的热血浇铸了一座巍峨的丰碑，永远树立在祖国和人民的心中。</w:t>
      </w:r>
    </w:p>
    <w:p>
      <w:pPr>
        <w:pStyle w:val="Normal"/>
        <w:rPr/>
      </w:pPr>
      <w:r>
        <w:rPr/>
        <w:t>追梦，享受幸福的过程。幸福不是别人给予的，而是源于自己。时光清浅，岁月嫣然，携一抹感悟流年里，那些镌刻在生命平仄韵律中的温暖便是幸福的痕迹。幸福可以很简单，会是一个笑容，会是一个拥抱，会是一句关心的话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跑，带着赤子的骄傲，生命的闪耀不经历磨难怎能看到，与其苟延残喘，不如纵情燃烧吧，为了心中的美好，不妥协直到变老……”随着班歌的尾声也渐渐消失，我回过神来，有多久没有静下心来体会季节的明媚了</w:t>
      </w:r>
      <w:r>
        <w:rPr/>
        <w:t>?</w:t>
      </w:r>
      <w:r>
        <w:rPr/>
        <w:t>有多久没有停下脚步聆听心灵的美好了</w:t>
      </w:r>
      <w:r>
        <w:rPr/>
        <w:t>?</w:t>
      </w:r>
      <w:r>
        <w:rPr/>
        <w:t>抬起头，看了看教室里朝气蓬勃，奋笔疾书的同学们，望向了窗外的春天，我看到了中国美好的明天，繁荣而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