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封存的慰问信"/>
      <w:r>
        <w:rPr/>
        <w:t>2023</w:t>
      </w:r>
      <w:r>
        <w:rPr/>
        <w:t>中秋节封存的慰问信</w:t>
      </w:r>
      <w:bookmarkEnd w:id="0"/>
    </w:p>
    <w:p>
      <w:pPr>
        <w:pStyle w:val="Normal"/>
        <w:rPr/>
      </w:pPr>
      <w:r>
        <w:rPr/>
        <w:t>员工朋友们：</w:t>
      </w:r>
    </w:p>
    <w:p>
      <w:pPr>
        <w:pStyle w:val="Normal"/>
        <w:rPr/>
      </w:pPr>
      <w:r>
        <w:rPr/>
        <w:t>你们好，</w:t>
      </w:r>
      <w:r>
        <w:rPr/>
        <w:t>2013</w:t>
      </w:r>
      <w:r>
        <w:rPr/>
        <w:t>年的中秋节与国庆节联袂而至，中华民族普天同庆、欢度良宵佳节，在这阖家团聚、喜庆温馨的日子里，我代表公司经营管理层，向全体员工朋友们，特别是依然坚守在岗位作业的员工朋友们，致以节日的问候和由衷的感谢</w:t>
      </w:r>
      <w:r>
        <w:rPr/>
        <w:t>!</w:t>
      </w:r>
      <w:r>
        <w:rPr/>
        <w:t>祝你们身体健康、居家和睦，工作顺利、心想事成</w:t>
      </w:r>
      <w:r>
        <w:rPr/>
        <w:t>!</w:t>
      </w:r>
    </w:p>
    <w:p>
      <w:pPr>
        <w:pStyle w:val="Normal"/>
        <w:rPr/>
      </w:pPr>
      <w:r>
        <w:rPr/>
        <w:t>自公司成立以来，历经七年的辉煌高速成长，经过全体人多年创业与打拼，如今的纸业，已经成为省内造纸行业龙头企业之一。近年来，企业逐步淘汰落后产能，新增与改扩建厂房及设备，陆续上马现代化的制浆生产线，使企业年制浆产能迅速提升至</w:t>
      </w:r>
      <w:r>
        <w:rPr/>
        <w:t>5.5</w:t>
      </w:r>
      <w:r>
        <w:rPr/>
        <w:t>万吨，斥巨资</w:t>
      </w:r>
      <w:r>
        <w:rPr/>
        <w:t>1.4</w:t>
      </w:r>
      <w:r>
        <w:rPr/>
        <w:t>亿元，新上碱回收系统及污水处理设施，实现资源回收循环再利用及废水达标排放等，企业经营如火如荼、发展如日中天。截止目前，企业资产总额约</w:t>
      </w:r>
      <w:r>
        <w:rPr/>
        <w:t>2.8</w:t>
      </w:r>
      <w:r>
        <w:rPr/>
        <w:t>亿元，累计实现产值约</w:t>
      </w:r>
      <w:r>
        <w:rPr/>
        <w:t>8</w:t>
      </w:r>
      <w:r>
        <w:rPr/>
        <w:t>亿元，年吸纳安置就业近百人次，并有力拉动周边农业、交通、能源、消费品等行业企业快速发展，为驻地经济繁荣及社会和谐稳定做出应有的贡献。同时企业文化不断深入，标准化管理体系逐渐完善，销售布局网络稳步开拓，人才集聚、士气高涨……而取得这样的成果是大家共同努力、以及全体员工家属们的倾力支持才得以实现，纸业的成长历程，每一步都凝结着大家的智慧和汗水，在此真诚的向您们道一声“谢谢</w:t>
      </w:r>
      <w:r>
        <w:rPr/>
        <w:t>!”</w:t>
      </w:r>
    </w:p>
    <w:p>
      <w:pPr>
        <w:pStyle w:val="Normal"/>
        <w:rPr/>
      </w:pPr>
      <w:r>
        <w:rPr/>
        <w:t>在前进的道路上，不可能没有挫折，磨难是人生宝贵的财富，更是成就企业卓越发展的有利契机。在</w:t>
      </w:r>
      <w:r>
        <w:rPr/>
        <w:t>2012</w:t>
      </w:r>
      <w:r>
        <w:rPr/>
        <w:t>年上半年里，受国际金融危机及国内经济下滑影响，国内各行各业均不同程度表现出经济萎靡之势，制造业、地产业及能源业等均面临着严峻的考验。自年初以来，造纸行业受到的波及影响很大，已知周边部分造纸企业已经减停产，从当前经济走势分析判断，可能会在一段时间里，造纸业经营都会举步维艰。而我们企业在今年的经济危机中，不断的深挖潜能、向管理要效益，坚持规范化与精确细节管理，加大技改革新投入及整合机构优化编制，从而降低成本、提高效率与产品质量，增强了抵御外部风险的能力。</w:t>
      </w:r>
    </w:p>
    <w:p>
      <w:pPr>
        <w:pStyle w:val="Normal"/>
        <w:rPr/>
      </w:pPr>
      <w:r>
        <w:rPr/>
        <w:t>同时我们也应清醒的认识到，面对当前经济危机，身为企业人，应当树立居安思危意识，风雨同舟、荣辱与共，贡献每个人应有的一份力。要坚决服从公司管理举措，持续的、认真的、细致的做好每项工作，必要的时候，需要有牺牲个人利益、维护集体利益的精神。首先我们要深入降本增效、增强开源节流工作，不能够、也不允许出现任何的浪费，因为长期的一点一滴不良习惯，累积起来就会形成“蚁穴溃堤”而拖跨企业</w:t>
      </w:r>
      <w:r>
        <w:rPr/>
        <w:t>!</w:t>
      </w:r>
      <w:r>
        <w:rPr/>
        <w:t>其次做事情要精益求精、并着重做好</w:t>
      </w:r>
      <w:r>
        <w:rPr/>
        <w:t>5S</w:t>
      </w:r>
      <w:r>
        <w:rPr/>
        <w:t>管理，因为规范是素质的基础，是应用任何国际优秀管理模式的前提，是提高效率与经营品质、降低成本的有力保证。只要我们大家齐心协力，必将带来无穷的力量，从而实现我们共同的愿景目标。</w:t>
      </w:r>
    </w:p>
    <w:p>
      <w:pPr>
        <w:pStyle w:val="Normal"/>
        <w:rPr/>
      </w:pPr>
      <w:r>
        <w:rPr/>
        <w:t>在未来的道路上，我们纸业将一如既往的创造价值、回报社会</w:t>
      </w:r>
      <w:r>
        <w:rPr/>
        <w:t>!</w:t>
      </w:r>
      <w:r>
        <w:rPr/>
        <w:t>同时，我也真诚的希望全体员工朋友们以及您的家人，也能一如既往的理解支持纸业公司。我相信有你们真诚的帮助和鼎力支持，企业未来发展的道路会更加平坦宽阔，会取得更加丰硕的经营成果</w:t>
      </w:r>
      <w:r>
        <w:rPr/>
        <w:t>!</w:t>
      </w:r>
      <w:r>
        <w:rPr/>
        <w:t>纸业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送上我诚挚的祝福，祝你们佳节愉快、工作顺利、阖家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