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凤凰山导游词"/>
      <w:r>
        <w:rPr/>
        <w:t>深圳凤凰山导游词</w:t>
      </w:r>
      <w:bookmarkEnd w:id="0"/>
    </w:p>
    <w:p>
      <w:pPr>
        <w:pStyle w:val="Normal"/>
        <w:rPr/>
      </w:pPr>
      <w:r>
        <w:rPr/>
        <w:t>凤凰山森林公园位于深圳市宝安区福永街道凤凰村，凤凰山主峰海拔</w:t>
      </w:r>
      <w:r>
        <w:rPr/>
        <w:t>678</w:t>
      </w:r>
      <w:r>
        <w:rPr/>
        <w:t>米，方圆</w:t>
      </w:r>
      <w:r>
        <w:rPr/>
        <w:t>1.2</w:t>
      </w:r>
      <w:r>
        <w:rPr/>
        <w:t>公里，素有凤山福水福盈地的美誉。</w:t>
      </w:r>
    </w:p>
    <w:p>
      <w:pPr>
        <w:pStyle w:val="Normal"/>
        <w:rPr/>
      </w:pPr>
      <w:r>
        <w:rPr/>
        <w:t>凤凰奇拔峻秀，像一弯新月镶嵌在西海之滨，高悬在南国昊天沃土上，西眺伶仃洋，南瞰深圳湾。峰峦连绵叠翠，树木四季葱茂</w:t>
      </w:r>
      <w:r>
        <w:rPr/>
        <w:t>;</w:t>
      </w:r>
      <w:r>
        <w:rPr/>
        <w:t>百鸟啼鸣，花果飘香</w:t>
      </w:r>
      <w:r>
        <w:rPr/>
        <w:t>;</w:t>
      </w:r>
      <w:r>
        <w:rPr/>
        <w:t>山泉浅唱，壑洞幽藏，奇石多姿，古庙生辉。自然风景绮丽，人文景观丰富。水光山色，峭岩古洞，构成了一幅风光旖旎、雄伟壮观的山水画卷。凤凰山森林公园形如凤凰，停栖在浩瀚的零丁洋畔。</w:t>
      </w:r>
    </w:p>
    <w:p>
      <w:pPr>
        <w:pStyle w:val="Normal"/>
        <w:rPr/>
      </w:pPr>
      <w:r>
        <w:rPr/>
        <w:t>凤凰不墨千秋画，山水无弦万古琴。素有“凤山福水福盈地”的凤凰山风景游览名胜区，确实是山水自然、景色秀丽，是游客消闲和陶冶情操的好去处。景区风光旖旎，空气清新，是城市边缘的一块休闲娱乐的宝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凤凰山森林公园是深圳市八大区域绿地系统之一。凤凰山森林公园将以其深厚的宗教文化内涵，丰富的历史典故与民间传说，独特的奇石景观吸引着大量的海内外游客，给游客带来更加赏心悦目的城市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