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产假的请假条"/>
      <w:r>
        <w:rPr/>
        <w:t>最新教师产假的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2015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2015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请领导批准为谢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