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赠活动领导讲话稿"/>
      <w:r>
        <w:rPr/>
        <w:t>爱心捐赠活动领导讲话稿</w:t>
      </w:r>
      <w:bookmarkEnd w:id="0"/>
    </w:p>
    <w:p>
      <w:pPr>
        <w:pStyle w:val="Normal"/>
        <w:rPr/>
      </w:pPr>
      <w:r>
        <w:rPr/>
        <w:t>尊敬的各位领导，各位来宾，老师、同学、家长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武汉尚车国际名车会所、武汉市</w:t>
      </w:r>
      <w:r>
        <w:rPr/>
        <w:t>WSCC</w:t>
      </w:r>
      <w:r>
        <w:rPr/>
        <w:t>超跑俱乐部、</w:t>
      </w:r>
      <w:r>
        <w:rPr/>
        <w:t>freeman</w:t>
      </w:r>
      <w:r>
        <w:rPr/>
        <w:t>驴车俱乐部、</w:t>
      </w:r>
      <w:r>
        <w:rPr/>
        <w:t>FM107.8</w:t>
      </w:r>
      <w:r>
        <w:rPr/>
        <w:t>湖北私家车广播，以及麻城市户外运动协会、麻城市义工联合会、麻城市爱心救助会，带着对留守儿童、贫困孩子的无限关爱，为了学生健康快乐的成长，慷慨捐赠现金、衣物、学习用品，我们心潮澎湃，激动万分，千言万语，难以言表。尽管隆冬天气恶劣，寒冷异常，可是此时我们心里暖融融的，让我们感受到寒冬有关爱，有温暖。至此，我谨代表我校的全体师生，向各位领导、各位来宾表示热烈欢迎和最真诚的感谢</w:t>
      </w:r>
      <w:r>
        <w:rPr/>
        <w:t>!</w:t>
      </w:r>
      <w:r>
        <w:rPr/>
        <w:t>孩子是国家和民族的希望，贫困学生更需要社会的关爱和扶持。你们的善举，给孩子和学校的发展带来了千载难逢的机遇，我们的心紧紧连在一起。我们将不负众望，奋力拼搏，努力改善办学条件，加强内部管理，激发竞争机制，做大做强八磊石中心小学教育事业。请各位爱心人士放心，请各位来宾相信，我校全体师生一定会让学校新旺发达，事业永固，绿树长青。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让我们再一次用热烈的掌声向关心关爱我们的各位领导、各位来宾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来宾身体健康</w:t>
      </w:r>
      <w:r>
        <w:rPr/>
        <w:t>!</w:t>
      </w:r>
      <w:r>
        <w:rPr/>
        <w:t>祝各位爱心人士在未来的日子里，事业蒸蒸日上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