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上海旅游导游词大全"/>
      <w:r>
        <w:rPr/>
        <w:t>精选上海旅游导游词大全</w:t>
      </w:r>
      <w:bookmarkEnd w:id="0"/>
    </w:p>
    <w:p>
      <w:pPr>
        <w:pStyle w:val="Normal"/>
        <w:rPr/>
      </w:pPr>
      <w:r>
        <w:rPr/>
        <w:t>上海是一个现代化的大都市，那里有美丽的外滩，有繁华的南京路，还有迷人的夜景。</w:t>
      </w:r>
    </w:p>
    <w:p>
      <w:pPr>
        <w:pStyle w:val="Normal"/>
        <w:rPr/>
      </w:pPr>
      <w:r>
        <w:rPr/>
        <w:t>假期里，我和家人来到了梦寐以求的上海，回顾这次旅行，最令人难忘的是登上了金茂大厦和畅游美食天堂——城隍庙。</w:t>
      </w:r>
    </w:p>
    <w:p>
      <w:pPr>
        <w:pStyle w:val="Normal"/>
        <w:rPr/>
      </w:pPr>
      <w:r>
        <w:rPr/>
        <w:t>金茂大厦是上海最高的建筑，它一共有</w:t>
      </w:r>
      <w:r>
        <w:rPr/>
        <w:t>88</w:t>
      </w:r>
      <w:r>
        <w:rPr/>
        <w:t>层，坐着观光电梯只用</w:t>
      </w:r>
      <w:r>
        <w:rPr/>
        <w:t>45</w:t>
      </w:r>
      <w:r>
        <w:rPr/>
        <w:t>秒就到达观光厅。这里是一个环形的玻璃房子，透过玻璃墙往外看，整个上海的美景都在眼皮底下了：一幢幢高楼大厦多不胜数，一条条高架桥相互交错，来来往往的汽车川流不息，像一只只甲壳虫穿梭而行。</w:t>
      </w:r>
    </w:p>
    <w:p>
      <w:pPr>
        <w:pStyle w:val="Normal"/>
        <w:rPr/>
      </w:pPr>
      <w:r>
        <w:rPr/>
        <w:t>城隍庙更是名不虚传的美食天堂，那里有各种风味小吃让人大饱口福：有小巧玲珑的南翔小笼包，吃上一口，汤汁回味无穷</w:t>
      </w:r>
      <w:r>
        <w:rPr/>
        <w:t>;</w:t>
      </w:r>
      <w:r>
        <w:rPr/>
        <w:t>有润滑香甜的鸽蛋丸子</w:t>
      </w:r>
      <w:r>
        <w:rPr/>
        <w:t>;</w:t>
      </w:r>
      <w:r>
        <w:rPr/>
        <w:t>有香酥鲜嫩的排骨年糕</w:t>
      </w:r>
      <w:r>
        <w:rPr/>
        <w:t>;</w:t>
      </w:r>
      <w:r>
        <w:rPr/>
        <w:t>还有“鲜肉猫耳朵”……真是让人乐不思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过得真快，上海之旅结束了，我恋恋不舍地离开了这座美丽的城市。我想，下一次再来上海，肯定会有更多新鲜的玩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