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遇到硫酸泄漏事故时正确的处理方法是什么"/>
      <w:r>
        <w:rPr/>
        <w:t>遇到硫酸泄漏事故时正确的处理方法是什么？</w:t>
      </w:r>
      <w:bookmarkEnd w:id="0"/>
    </w:p>
    <w:p>
      <w:pPr>
        <w:pStyle w:val="Normal"/>
        <w:rPr/>
      </w:pPr>
      <w:r>
        <w:rPr/>
        <w:t>硫酸泄漏后向低洼处、窨井、沟渠、河流等四处流散，不仅对环境造成污染，而且对沿途的土地、设施、路面等造成严重腐蚀，扩大灾害损失。因此，救援人员到场后，应及时利用沙石、泥土、水泥粉等材料筑堤，或用挖掘机挖坑，围堵或聚集泄漏的硫酸，最大限度地控制泄漏硫酸扩散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围，减少灾害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