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2023个人实习心得"/>
      <w:r>
        <w:rPr/>
        <w:t>酒店</w:t>
      </w:r>
      <w:r>
        <w:rPr/>
        <w:t>2023</w:t>
      </w:r>
      <w:r>
        <w:rPr/>
        <w:t>个人实习心得</w:t>
      </w:r>
      <w:bookmarkEnd w:id="0"/>
    </w:p>
    <w:p>
      <w:pPr>
        <w:pStyle w:val="Normal"/>
        <w:rPr/>
      </w:pPr>
      <w:r>
        <w:rPr/>
        <w:t>在酒店的实习，也是我经过一段时间的寻找，才确定了我要去实习的酒店的，我知道这是将自己在校所学去运用的一个过程，所以对于酒店的选择，我也是花了心思，一些太小的酒店，我没有发挥的空间，毕竟没几个人，也是无法知道我做的事情能有什么收获，而太大的酒店则分工过于明确，进入里面就是一个螺丝钉，做好自己本职就行了，虽然能更加了解酒店，但是目前来说，我是更需要锻炼自己的能力的，所以在选择之后，我也是选择了一家还不错的酒店，虽然并不是特别的大，但是刚好合适我发挥，在面试前我也是积极的准备，争取可以进去，进入酒店工作之后，我也是开始学习，可以说在学校是在书本上学，而在酒店则是在同事的带领以及自己的工作当中学，两种方式都让我懂得很多，同时在工作当中也是更好的去实践我在校所学的知识，并且把它转化为我在酒店的工作能力，短暂的数月实习期，我也是成长了很多，有一些感悟。</w:t>
      </w:r>
    </w:p>
    <w:p>
      <w:pPr>
        <w:pStyle w:val="Normal"/>
        <w:rPr/>
      </w:pPr>
      <w:r>
        <w:rPr/>
        <w:t>这儿的同事都是非常友好的，也是愿意给予我帮助的，虽然说我只是个实习生，但是同事们并没有觉得我是个实习的而对我排斥或者不愿意教东西给我，而是非常热情的帮助我，在工作当中，我有不懂的，也是告诉我该怎么去做，而且在工作中我如果出了错误，领导和同事也是没有责怪我，而是跟我说，要如何去改进，如果做才能不出错，我也是非常感谢他们，同事也是说，每个人都是从不会一步步到会的，所以出错并不要紧，只要愿意去改就行，当然，我也知道这是我是实习的缘故，如果我是正式员工，那么就更不能出错了，我也是明白学习是为了掌握知识，提升能力，而工作更多的是看最后的结果，如果结果不好，中间做再多的努力也是白费了的。</w:t>
      </w:r>
    </w:p>
    <w:p>
      <w:pPr>
        <w:pStyle w:val="Normal"/>
        <w:widowControl/>
        <w:bidi w:val="0"/>
        <w:spacing w:before="180" w:after="180"/>
        <w:jc w:val="left"/>
        <w:rPr/>
      </w:pPr>
      <w:r>
        <w:rPr/>
        <w:t>在工作中我也是有感触，作为酒店的一名员工，必须要有责任心，对做的事情一定要负责，不能说做了就行，而是要做好，同时也是要认真的去做，学习的时候如果一时不认真后面还可以补，但是工作如果不认真出了错，可能要补的代价就太大了，也是需要我们在工作中一定要认真，尽量不出错，不要最后去补救。在实习中我也是成长了很多，明白今后自己从事的工作是怎么样的，自己的能力也是得到提高，了解了自己还有哪些不足需要去改进，可以说收获特别的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