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实习自我鉴定300字"/>
      <w:r>
        <w:rPr/>
        <w:t>大学毕业生实习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级机电一体化专业的应届毕业生，走过大学四年的校园生活，我成长了，不仅仅是学识上，下面我将从德、智、体三个方面，进行自我鉴定。</w:t>
      </w:r>
    </w:p>
    <w:p>
      <w:pPr>
        <w:pStyle w:val="Normal"/>
        <w:rPr/>
      </w:pPr>
      <w:r>
        <w:rPr/>
        <w:t>德，即思想道德。大学三年系统全面地学习了马列主义、毛泽东思想和邓小平理论。树立集体主义为核心的人生价值观，正确处理国家、集体、个人三者之间的利益关系，认真参加学校及系上组织的各项政治活动，在思想上和行动上学习目的、学习态度，大学三年，我系统全面地学习了本专业的理论基础知识，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已成为过去，未来属于自己。人生的道路还很长、很长，我希望能继续努力，不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