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申请书范文"/>
      <w:r>
        <w:rPr/>
        <w:t>班主任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申请当高一年级的班主任，期望领导给我这个机会。</w:t>
      </w:r>
    </w:p>
    <w:p>
      <w:pPr>
        <w:pStyle w:val="Normal"/>
        <w:rPr/>
      </w:pPr>
      <w:r>
        <w:rPr/>
        <w:t>第一，我深爱着教师这一职业。能成为一名优秀的教师是我一生的梦想，而做班主任的潜力是一名优秀教师的务必。在这些年的教学过程中，随着和学生的接触逐渐增多，对学生的了解也越来越深刻。在掌控课堂上也积累一些经验，不再是手足无措的新手了。在处理一些课堂上出现的学生问题时，我不断和该班的班主任交流学习，不断的吸取做班主任的经验。在众多班主任的帮忙下，经过这些年的锻炼和经验的积累，我已具备当班主任的资格。因此，我向学校提出担当班主任的申请。</w:t>
      </w:r>
    </w:p>
    <w:p>
      <w:pPr>
        <w:pStyle w:val="Normal"/>
        <w:rPr/>
      </w:pPr>
      <w:r>
        <w:rPr/>
        <w:t>第二，自从工作以来，我对教育很是关注，也看了很多关于教育的书籍。从这些著作中我学习到了，如何开发了学生自身的力量，“授人鱼，不如授人以渔”，培养学生自我管理的潜力。我学会了适时、诚实、中肯地赏识学生，让学生在自信中成长，在自信中提高成绩。“纸上得来终觉浅，绝知此事要躬行”，我期望我能以实践来提高班主任的技能，走向专业班主任的道路。因此，我申请担当班主任的工作。</w:t>
      </w:r>
    </w:p>
    <w:p>
      <w:pPr>
        <w:pStyle w:val="Normal"/>
        <w:rPr/>
      </w:pPr>
      <w:r>
        <w:rPr/>
        <w:t>最后，从教学上看，我对高中汉语教学教学已经比较熟悉，有更多的精力承担班主任的工作。没有人天生就是一个优秀的班主任，但我相信我最终会成为教育教学的成功者。期望学校能对我的申请给予认真研究。我期盼着学校领导的答复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