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支行行长岗位演讲稿"/>
      <w:r>
        <w:rPr/>
        <w:t>竞聘支行行长岗位演讲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下午好，我是来自信贷业务部的</w:t>
      </w:r>
      <w:r>
        <w:rPr/>
        <w:t>***</w:t>
      </w:r>
      <w:r>
        <w:rPr/>
        <w:t>，目前从事的岗位是小企业审查工作，我竞聘的岗位是：</w:t>
      </w:r>
      <w:r>
        <w:rPr/>
        <w:t>***</w:t>
      </w:r>
      <w:r>
        <w:rPr/>
        <w:t>支行支行长。</w:t>
      </w:r>
    </w:p>
    <w:p>
      <w:pPr>
        <w:pStyle w:val="Normal"/>
        <w:rPr/>
      </w:pPr>
      <w:r>
        <w:rPr/>
        <w:t>首先，我阐述一下对支行网点的理解，网点作为银行最基层的经营单位，是银行的窗口，承担着经营任务，以效益最大化作为经营目标，支行需要结合自己实际情况在分行统一安排的情况下确定经营方针，要充分利用网点资源，发展自己优势业务，营造特色优势，全面提升网点的经营效益。</w:t>
      </w:r>
    </w:p>
    <w:p>
      <w:pPr>
        <w:pStyle w:val="Normal"/>
        <w:rPr/>
      </w:pPr>
      <w:r>
        <w:rPr/>
        <w:t>其次谈一下支行网点工作思路：</w:t>
      </w:r>
    </w:p>
    <w:p>
      <w:pPr>
        <w:pStyle w:val="Normal"/>
        <w:rPr/>
      </w:pPr>
      <w:r>
        <w:rPr/>
        <w:t>一是要加强团队建设。员工是网点最重要的资源。做好员工队伍建设，充分发挥员工的工作积极性，是网点负责人的重要工作之一。首先要在支行内部营造良好的文化氛围，要懂得换位思考，要鼓励员工多干事、能干事、充分多给予员工人文关怀，多给予员工赞扬和激励，在网点营造一种轻松、和谐的工作氛围。其次是给员工一个支点与平台，让每位员工有充分展示自己的平台，能够各展所长，充分发挥，扬长避短，最后要建立职责</w:t>
      </w:r>
    </w:p>
    <w:p>
      <w:pPr>
        <w:pStyle w:val="Normal"/>
        <w:rPr/>
      </w:pPr>
      <w:r>
        <w:rPr/>
        <w:t>二是做好业务发展工作。在业务的宣传与营销工作中，要做到有目的、有重点的。主要是以下几方面：一方面加强对我行现有产品研究，扩大产品营销整合力度，通过产品组合式营销扩大营销工作的深度与广度，第二方面是梳理手中现有客户资源，挖掘深层次、高端重点客户群体，建立客户信息库，进行深入分析，采取有针对性的产品推荐营销策略</w:t>
      </w:r>
      <w:r>
        <w:rPr/>
        <w:t>;</w:t>
      </w:r>
      <w:r>
        <w:rPr/>
        <w:t>第三方面要积极主动走出银行，及时跟进市场变化与综合市场信息，捕捉市场商机，努力拓展新的市场，重点要对周边的社区资源、环境变化、市场动态等进行认真的调查分析，及时掌握信息，并根据相关信息，积极、主动开展工作，走出行门，走进社区，主动出击，将客户带进银行。对于陌生的环境，可通过相关人员的穿针引线，特别是政府主管部门的引荐，寻找突破口。</w:t>
      </w:r>
      <w:r>
        <w:rPr/>
        <w:t>;</w:t>
      </w:r>
      <w:r>
        <w:rPr/>
        <w:t>最后是加强业务的交叉营销工作，每位员工都能够做到一专多能，业务知识全面型人才。</w:t>
      </w:r>
    </w:p>
    <w:p>
      <w:pPr>
        <w:pStyle w:val="Normal"/>
        <w:rPr/>
      </w:pPr>
      <w:r>
        <w:rPr/>
        <w:t>三是在风险管控方面，要树立合规意识，在合规前提下做好业务发展工作，遵照分行打造流程化银行要求，制定流程化的业务处理模式。银行是经营风险的行业，风险防范是银行一项常抓不懈的基础工作。作为支行负责人要正确认识、处理业务发展和风险防范的关系，认识规章制度是我们各项业务健康发展的基础和保证。不仅要身体力行，还要经常教育员工不断提高员工风险防范意识，养成按章办事的操作习惯。同时依靠、支持相关风险管理部门的工作。</w:t>
      </w:r>
    </w:p>
    <w:p>
      <w:pPr>
        <w:pStyle w:val="Normal"/>
        <w:rPr/>
      </w:pPr>
      <w:r>
        <w:rPr/>
        <w:t>四是要建立良好的学习培训制度。要多组织员工进行各种培训，在办事中形成良好的学习氛围，提高员工素质。如定期组织各项业务技能培训和考核，强化相关人员的操作技能，提高业务办理速度，减少差错和客户投诉。同时多方面进行我行金融产品和营销技能的培训，让所有员工都熟悉掌握本行的各种个人金融产品，每一个员工都能胜任业余的产品宣传、营销工作。</w:t>
      </w:r>
    </w:p>
    <w:p>
      <w:pPr>
        <w:pStyle w:val="Normal"/>
        <w:rPr/>
      </w:pPr>
      <w:r>
        <w:rPr/>
        <w:t>五是做好我行新业务的发展工作。随着我行各项新业务品种、类型的不断衍与拓展，给支行的业务发展提供了越来越大的市场空间与机会，作为支行，要充分抓住这样的机会，进行宣传营销活动，创造新的利润增长点，现在是酒香也怕巷子深，这需要支行走出去，找客户，一次不行需要多次，特别是现在各家银行产品越来越同质化，客户可选择性较多情况下，我们需要找出自己新业务的优势与特点，采取针对性措施，用高效、优质的服务来赢取机会。</w:t>
      </w:r>
    </w:p>
    <w:p>
      <w:pPr>
        <w:pStyle w:val="Normal"/>
        <w:rPr/>
      </w:pPr>
      <w:r>
        <w:rPr/>
        <w:t>六是建立有效的激励与约束机制，执行科学的考核办法。在分行容许范围内对绩效工资，支行实行二次分配，真正体现多劳多得、奖勤罚懒、奖优罚劣的分配原则，拉开收入差距，对工作起到积极的促进作用。</w:t>
      </w:r>
    </w:p>
    <w:p>
      <w:pPr>
        <w:pStyle w:val="Normal"/>
        <w:rPr/>
      </w:pPr>
      <w:r>
        <w:rPr/>
        <w:t>最后，是对于支行长的理解，支行长既是一个管理者也是一个执行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管理者首要是做好支行员工队伍的建设，要充分调动员工积极性，要激发其潜能意识，做好业务发展组织管理工作，为分行创造效益</w:t>
      </w:r>
      <w:r>
        <w:rPr/>
        <w:t>;</w:t>
      </w:r>
      <w:r>
        <w:rPr/>
        <w:t>作为执行者，要严格执行分行的相关规定，把握好支行的各项工作服从于分行的整体规划。起到一个承上启下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