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教育计划"/>
      <w:r>
        <w:rPr/>
        <w:t>幼儿园小班安全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/>
        <w:t>,</w:t>
      </w:r>
      <w:r>
        <w:rPr/>
        <w:t>为确保幼儿的身心安全，我们小班制定了安全工作计划</w:t>
      </w:r>
      <w:r>
        <w:rPr/>
        <w:t>.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培养幼儿的自我保护能力，加强防范意识，让幼儿在有安全意识的基础上，时时提醒自己或他人注意安全。对幼儿提出要求，并利用小红花奖励。</w:t>
      </w:r>
    </w:p>
    <w:p>
      <w:pPr>
        <w:pStyle w:val="Normal"/>
        <w:rPr/>
      </w:pPr>
      <w:r>
        <w:rPr/>
        <w:t>2</w:t>
      </w:r>
      <w:r>
        <w:rPr/>
        <w:t>、教育幼儿自觉的排队洗手、喝水、小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安全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