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演讲稿优秀"/>
      <w:r>
        <w:rPr/>
        <w:t>关于端午节的演讲稿优秀</w:t>
      </w:r>
      <w:bookmarkEnd w:id="0"/>
    </w:p>
    <w:p>
      <w:pPr>
        <w:pStyle w:val="Normal"/>
        <w:rPr/>
      </w:pPr>
      <w:r>
        <w:rPr/>
        <w:t>老师们、同学们：大家早上好</w:t>
      </w:r>
      <w:r>
        <w:rPr/>
        <w:t>!</w:t>
      </w:r>
    </w:p>
    <w:p>
      <w:pPr>
        <w:pStyle w:val="Normal"/>
        <w:rPr/>
      </w:pPr>
      <w:r>
        <w:rPr/>
        <w:t>按照原计划，端午节马上到了，我今天要讲的话题是有关中国的传统节日，这是喜庆的话题，因为在大部分中国传统节日里，一家人都团聚在一起，有吃有喝有玩，非常开心。但是，这几天几乎所有的中国人都开心不起来，心里非常难受——四川地震了，伤亡惨重，损失惨重，死亡人数预计在</w:t>
      </w:r>
      <w:r>
        <w:rPr/>
        <w:t>5</w:t>
      </w:r>
      <w:r>
        <w:rPr/>
        <w:t>万人以上，</w:t>
      </w:r>
      <w:r>
        <w:rPr/>
        <w:t>22</w:t>
      </w:r>
      <w:r>
        <w:rPr/>
        <w:t>万多人受伤，几十万人无家可归，亲人、房子、财物顷刻间化为乌有……</w:t>
      </w:r>
    </w:p>
    <w:p>
      <w:pPr>
        <w:pStyle w:val="Normal"/>
        <w:rPr/>
      </w:pPr>
      <w:r>
        <w:rPr/>
        <w:t>地震到现在已经整整一个星期，国务院宣布：从今天到</w:t>
      </w:r>
      <w:r>
        <w:rPr/>
        <w:t>21</w:t>
      </w:r>
      <w:r>
        <w:rPr/>
        <w:t>日，全国哀悼三天，火炬传递停止三天，所有娱乐活动停止三天……</w:t>
      </w:r>
    </w:p>
    <w:p>
      <w:pPr>
        <w:pStyle w:val="Normal"/>
        <w:rPr/>
      </w:pPr>
      <w:r>
        <w:rPr/>
        <w:t>但是，地震留给灾区人民的悲痛何止三天</w:t>
      </w:r>
      <w:r>
        <w:rPr/>
        <w:t>!</w:t>
      </w:r>
      <w:r>
        <w:rPr/>
        <w:t>可以想象，在即将到来的五月初五端午节的时候，很多孩子都吃不上粽子了，也听不到大人们讲屈原的故事了</w:t>
      </w:r>
      <w:r>
        <w:rPr/>
        <w:t>;</w:t>
      </w:r>
      <w:r>
        <w:rPr/>
        <w:t>在八月十五中秋节的时候，很多孩子也不能够坐在月光下，吃着月饼，听爷爷奶奶讲嫦娥的故事了</w:t>
      </w:r>
      <w:r>
        <w:rPr/>
        <w:t>;</w:t>
      </w:r>
      <w:r>
        <w:rPr/>
        <w:t>在明年正月十五元宵节的时候，许多孩子再也看不到花灯了</w:t>
      </w:r>
      <w:r>
        <w:rPr/>
        <w:t>;</w:t>
      </w:r>
      <w:r>
        <w:rPr/>
        <w:t>而明年四月五号清明节的时候，会有多少灾区人民的眼泪洒在亲人的墓碑上，所以今天我不想谈节日，也不能谈节日。</w:t>
      </w:r>
    </w:p>
    <w:p>
      <w:pPr>
        <w:pStyle w:val="Normal"/>
        <w:rPr/>
      </w:pPr>
      <w:r>
        <w:rPr/>
        <w:t>不谈节日，但我们可以怀念，可以惦记一些东西，就像端午节我们怀念屈原一样。屈原眼看自己的祖国被侵略，心如刀割，但是始终不忍舍弃自己的祖国，最后抱石投汨罗江而死，以自己的生命谱写了一曲壮丽的爱国主义乐章。</w:t>
      </w:r>
    </w:p>
    <w:p>
      <w:pPr>
        <w:pStyle w:val="Normal"/>
        <w:rPr/>
      </w:pPr>
      <w:r>
        <w:rPr/>
        <w:t>同样，在地震灾区中，也有很多动人的故事去让我们永远铭记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，在北川废墟里面，救援人员发现了一位母亲，她已经死了，是被垮塌下来的房子压死的，他上身前倾，双膝跪地，双手支撑着身体，有些象古人行跪拜礼，救援队长忽然在她的怀中发现了一个婴儿，大概三四月大，因为母亲身体庇护着，他毫发未伤，抱出来的时候，他还安静的睡着，他熟睡的脸让所有在场的人感到很温暖。随行的医生过来解开被子准备做些检查，发现有一部手机塞在被子里，医生下意识的看了下手机屏幕，发现屏幕上是一条已经写好的短信：亲爱的宝贝，如果你能活着，一定要记住，我爱你。看惯了生离死别的医生却在这一刻落泪了，手机传递着，每个看到短信的人都落泪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，在绵竹有位大妈已经在废墟埋了三天，他的邻居抱着她的小外孙女在外面等着她。她的女儿</w:t>
      </w:r>
      <w:r>
        <w:rPr/>
        <w:t>28</w:t>
      </w:r>
      <w:r>
        <w:rPr/>
        <w:t>岁，是一名教师，她在救了</w:t>
      </w:r>
      <w:r>
        <w:rPr/>
        <w:t>13</w:t>
      </w:r>
      <w:r>
        <w:rPr/>
        <w:t>个小孩子出来之后，再抱着两个孩子从危房里跑出来，不幸被塌下来的大梁压住牺牲了，而她抱着的其中有一个孩子还活着，这位女教师在最后一刻用身体护住了这个孩子。当这位大妈听说女儿因为救了</w:t>
      </w:r>
      <w:r>
        <w:rPr/>
        <w:t>13</w:t>
      </w:r>
      <w:r>
        <w:rPr/>
        <w:t>个孩子牺牲了，她在废墟里面哽咽地说了一句话：我很骄傲。</w:t>
      </w:r>
    </w:p>
    <w:p>
      <w:pPr>
        <w:pStyle w:val="Normal"/>
        <w:rPr/>
      </w:pPr>
      <w:r>
        <w:rPr/>
        <w:t>像大妈女儿这样的教师还有很多，绵阳武都小学一些老师的尸体被挖出来时，手臂还紧紧地抱着学生。</w:t>
      </w:r>
    </w:p>
    <w:p>
      <w:pPr>
        <w:pStyle w:val="Normal"/>
        <w:rPr/>
      </w:pPr>
      <w:r>
        <w:rPr/>
        <w:t>还有一位水电工程师，他在废墟中埋了</w:t>
      </w:r>
      <w:r>
        <w:rPr/>
        <w:t>80</w:t>
      </w:r>
      <w:r>
        <w:rPr/>
        <w:t>多个小时，而在这期间，他的妻子一直守在废墟旁边，为他唱歌，鼓励他一定要坚持。那名工程师出来之后，说是妻子的歌声让自己活了下来，他还说，今年国庆节就是他们结婚</w:t>
      </w:r>
      <w:r>
        <w:rPr/>
        <w:t>10</w:t>
      </w:r>
      <w:r>
        <w:rPr/>
        <w:t>周年的纪念日，到时要好好地庆祝一番，我想，他们一定会为此感动一辈子，幸福一辈子。</w:t>
      </w:r>
    </w:p>
    <w:p>
      <w:pPr>
        <w:pStyle w:val="Normal"/>
        <w:rPr/>
      </w:pPr>
      <w:r>
        <w:rPr/>
        <w:t>映秀小学一位消防官兵把今年</w:t>
      </w:r>
      <w:r>
        <w:rPr/>
        <w:t>10</w:t>
      </w:r>
      <w:r>
        <w:rPr/>
        <w:t>岁的尚婷抱出来时，他被深深震撼了。尚婷的左眼已经被戳瞎，左手已经被压断，小姑娘身上压着两名死者，尸体已经完全腐烂，小婷的头一直被压在腐臭的尸体上……然而一个</w:t>
      </w:r>
      <w:r>
        <w:rPr/>
        <w:t>10</w:t>
      </w:r>
      <w:r>
        <w:rPr/>
        <w:t>岁的小女孩，在这样的环境中硬是坚持了</w:t>
      </w:r>
      <w:r>
        <w:rPr/>
        <w:t>100</w:t>
      </w:r>
      <w:r>
        <w:rPr/>
        <w:t>多个小时，就连小尚的妈妈刘顺秋也不相信，女儿还能活着出来……。</w:t>
      </w:r>
    </w:p>
    <w:p>
      <w:pPr>
        <w:pStyle w:val="Normal"/>
        <w:rPr/>
      </w:pPr>
      <w:r>
        <w:rPr/>
        <w:t>这些故事中的主人公虽然平凡，他们的名字没有屈原响亮，我们也不能用特殊的节日来纪念他们，但他们以及他们的精神与屈原同在，与传说中勇敢的后羿、忠贞的牛郎、织女没有两样，他们就是汶川明天的希望，他们让我们有理由相信：今天的唐山，就是明天的汶川。</w:t>
      </w:r>
    </w:p>
    <w:p>
      <w:pPr>
        <w:pStyle w:val="Normal"/>
        <w:rPr/>
      </w:pPr>
      <w:r>
        <w:rPr/>
        <w:t>面对灾情，我们时刻被感动，我们每个人也因此捐献了自己的一份爱心，因此，我想用一句话结束今天的演讲：一点很小的善心，乘以</w:t>
      </w:r>
      <w:r>
        <w:rPr/>
        <w:t>13</w:t>
      </w:r>
      <w:r>
        <w:rPr/>
        <w:t>亿，就会变成爱的海洋</w:t>
      </w:r>
      <w:r>
        <w:rPr/>
        <w:t>;</w:t>
      </w:r>
      <w:r>
        <w:rPr/>
        <w:t>一个很大的困难，除以</w:t>
      </w:r>
      <w:r>
        <w:rPr/>
        <w:t>13</w:t>
      </w:r>
      <w:r>
        <w:rPr/>
        <w:t>亿，就会变得微不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