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总结会总结讲话"/>
      <w:r>
        <w:rPr/>
        <w:t>领导总结会总结讲话</w:t>
      </w:r>
      <w:bookmarkEnd w:id="0"/>
    </w:p>
    <w:p>
      <w:pPr>
        <w:pStyle w:val="Normal"/>
        <w:rPr/>
      </w:pPr>
      <w:r>
        <w:rPr/>
        <w:t>邓小平在晚年的时候曾经说过“我们的党在一九三五年之前及之后，有近二十年都是不成熟的，其主要指当时党的许多高级领导干部都比较年轻，犯了很多方向性的错误，有些错误几乎给党和军队带来灭顶之灾”。这些历史我们大家也都知道。这就说明，成熟是需要时间和代价的，而且所谓的成熟永远是相对的，成熟是需要不断的完善。邓小平晚年的话让我想到我们企业的现在，想到我们企业中管理者们。“成熟”代表着一个人在思维领域中的宽度和经验阅历的丰富，“成熟”也代表着一个人在社会中的一份义务和在生活中的一份责任。成熟更代表着一个人的能力和综合实力的提升。因此，我常常叮咛我们的管理者要好好学习，学习别人的优点、吸取别人的长处、回避自己的短处。因此，我的这种“希望”不希望成为我的一种“奢望”。我们的企业走到今天，可以说如履薄冰走了近二十年，基础还比较薄弱，抗风险能力及竞争力还不强，综合效益也不高，只具备了一点点生存的能力。</w:t>
      </w:r>
    </w:p>
    <w:p>
      <w:pPr>
        <w:pStyle w:val="Normal"/>
        <w:rPr/>
      </w:pPr>
      <w:r>
        <w:rPr/>
        <w:t>在中国的近代史中，现在的民营企业经历了最好的成长时代。很多民营企业发展壮大，成为社会发展与进步的重要力量，解决了大量的社会问题，得到了政府及社会一定的认可。社会的发展潮流是不可阻挡的，现代社会体制下的民营企业必将有广阔的发展天地，也必将会有美好的未来。但是，同样在面对日趋复杂激烈的经济活动中，企业不进则退。我们的目标不仅仅是生存就可以，我们的企业还要往前发展，只有不断地发展，才可以在这个复杂激烈的社会变革中，找到一席之地</w:t>
      </w:r>
      <w:r>
        <w:rPr/>
        <w:t>;</w:t>
      </w:r>
      <w:r>
        <w:rPr/>
        <w:t>才可以实现企业和我们大家的共赢。</w:t>
      </w:r>
    </w:p>
    <w:p>
      <w:pPr>
        <w:pStyle w:val="Normal"/>
        <w:rPr/>
      </w:pPr>
      <w:r>
        <w:rPr/>
        <w:t>一直以来，我在思索我们的企业如何发展</w:t>
      </w:r>
      <w:r>
        <w:rPr/>
        <w:t>?</w:t>
      </w:r>
      <w:r>
        <w:rPr/>
        <w:t>如何才能在这个复杂而又激烈的社会变革中寻求一席之地</w:t>
      </w:r>
      <w:r>
        <w:rPr/>
        <w:t>?</w:t>
      </w:r>
      <w:r>
        <w:rPr/>
        <w:t>首先，我们谈谈企业的核心价值，即所谓的企业文化，打造什么样的企业文化核心，才可以将员工的凝聚力，创造力，发展力最大化的调动起来。企业文化不是简单的书写一些励志教育的板报，也不是做几次拓展训练可以达到。企业的管理制度、工作流程、预算管理、薪酬制度、绩效考核、员工人文关怀、学习培训体系等等这些都是企业文化的重要组成部分。企业文化是随着企业的发展而不断升，也是随着企业的发展而不断地实时建设。通过这些有形管理工具可以培养各级员工的专业技能、综合素质以及思想意识形态</w:t>
      </w:r>
      <w:r>
        <w:rPr/>
        <w:t>;</w:t>
      </w:r>
      <w:r>
        <w:rPr/>
        <w:t>也可以发掘各级员工对待工作的悟性和潜能</w:t>
      </w:r>
      <w:r>
        <w:rPr/>
        <w:t>;</w:t>
      </w:r>
      <w:r>
        <w:rPr/>
        <w:t>更能发挥各级员工对待工作、对待生活和对待同事的一份责任和一份义务。这些都是我们每一个人都因在这个社会中所需要表达和释放的最能体现人性积极向上的精神闪光点，同时，更把中国优秀的传统文化思想和现代企业管理制度有机的结合，并且贯彻到员工思想中无形的有生命力的企业文化。企业文化建设离不开我们在座的每一位管理，因为我们每一位管理者都肩负着企业发展的历史使命，企业文化的建设需要我们每一位管理者用心去思索、用心去培养、用心去浇灌，所以这是我们今后五年发展计划的重中之重。</w:t>
      </w:r>
    </w:p>
    <w:p>
      <w:pPr>
        <w:pStyle w:val="Normal"/>
        <w:rPr/>
      </w:pPr>
      <w:r>
        <w:rPr/>
        <w:t>其次，企业的发展离不开优秀的团队，而优秀的团队需要优秀的人才来组建，企业在快速发展中就突显出我们没有人才储备的尴尬。近期伴随着国家人才培养发展计划的颁布，人才战略已上升到国家战略高度。对于我们企业来讲，第一个五年计划同样也是我们实施人才培养战略的重要阶段。要建立一套切实可行的人力资源管理体系，对外积极引进优秀人才，对内实现人才梯队。教育和培训体系是实施人才战略的前提，是积极灌输优秀企业文化的重要保障。通过学习和培训，激发各级员工学习的欲望，积极工作，树立良好的职业精神及团队合作精神，只有个人综合素质得到有效的提升和丰富，才能更好的承担企业发展的重任。</w:t>
      </w:r>
    </w:p>
    <w:p>
      <w:pPr>
        <w:pStyle w:val="Normal"/>
        <w:rPr/>
      </w:pPr>
      <w:r>
        <w:rPr/>
        <w:t>再有，发展和建立学习型企业，毛泽东曾经说过“活到老，学到老”。学习型企业是我多年来运营企业的理想状态，也希望我们企业内的管理者及员工能够积极地面对这个社会、面对我们的企业以及面对你们自己的岗位。如何积极面对，“学习”是关键。社会的发展可以用瞬息万变来形容，而我们的企业发展自</w:t>
      </w:r>
      <w:r>
        <w:rPr/>
        <w:t>2008</w:t>
      </w:r>
      <w:r>
        <w:rPr/>
        <w:t>年以来发展的速度也是非常之快，我们出现人才匮乏就是典型的论证。我们在人才招揽的同时，希望我们现有的、跟随企业多年的员工通过自身的学习、努力以及提高赢得在我们的企业中的平台，并且在自己赢得的平台上的发展、发挥以及展示自身的才华和企业价值。作为我非常愿意给我们的员工提供广阔的平台，让我们的员工尽情展示。</w:t>
      </w:r>
    </w:p>
    <w:p>
      <w:pPr>
        <w:pStyle w:val="Normal"/>
        <w:rPr/>
      </w:pPr>
      <w:r>
        <w:rPr/>
        <w:t>以上是我们今后五年发展计划的重要两个组成部分，这个五年计划将会是我们在座的各位管理者在未来实施的过程需要重点实现的目标，企业文化建设和人才梯队的建设将与每一位企业的总经理挂钩。</w:t>
      </w:r>
    </w:p>
    <w:p>
      <w:pPr>
        <w:pStyle w:val="Normal"/>
        <w:rPr/>
      </w:pPr>
      <w:r>
        <w:rPr/>
        <w:t>一、集团会将企业文化的核心价值进行提炼，总经理需要延伸和延展，通过具体的工作环节和工作指引渗透</w:t>
      </w:r>
      <w:r>
        <w:rPr/>
        <w:t>;</w:t>
      </w:r>
      <w:r>
        <w:rPr/>
        <w:t>二、集团会建立人才梯队体系，总经理需要根据体系要求编制内部梯队建设方案</w:t>
      </w:r>
      <w:r>
        <w:rPr/>
        <w:t>(</w:t>
      </w:r>
      <w:r>
        <w:rPr/>
        <w:t>方案中要表达量化目标</w:t>
      </w:r>
      <w:r>
        <w:rPr/>
        <w:t>)</w:t>
      </w:r>
      <w:r>
        <w:rPr/>
        <w:t>，并实施。</w:t>
      </w:r>
    </w:p>
    <w:p>
      <w:pPr>
        <w:pStyle w:val="Normal"/>
        <w:rPr/>
      </w:pPr>
      <w:r>
        <w:rPr/>
        <w:t>下面我想谈谈我们企业的运营模式，虽老生常谈，但我们的运行仍然阻隔重重。东瑞集团是通过行政直管制及财务委派制这种管理模式来达到对各个子公司监督管理的目的，也通过这种模式代表股东及董事会推行企业文化及发展政策。但是，我们企业内的管理者无法明白这种模式的运营方式，更不明白集团化作业对企业发展的重要性。行政直管和财务委派的目的就是要实现集团化资源整合和集团创新以及集团化作战的综合实力。因此，我们每一位管理者应当端正思想，认真履行方能从中受益。</w:t>
      </w:r>
    </w:p>
    <w:p>
      <w:pPr>
        <w:pStyle w:val="Normal"/>
        <w:rPr/>
      </w:pPr>
      <w:r>
        <w:rPr/>
        <w:t>全面预算管理和绩效考核是实施此种管理模式的手段和方法。这就要求各个子公司管理层对全面预算和绩效考核有充分理解和深度认识，并运用自如，才能保障企业经营管理的高效运作。目前，在我们实施这种管理方法以来，只是有了个模样，运行还不是很流畅，上下左右都有脱节的地方。问题在于各子公司从思想上没有认真和重视</w:t>
      </w:r>
      <w:r>
        <w:rPr/>
        <w:t>;</w:t>
      </w:r>
      <w:r>
        <w:rPr/>
        <w:t>从意识上没有认识和认知，从操作执行上敷衍和蒙混。这样我们如何掌握、如何理解、又如何应用呢</w:t>
      </w:r>
      <w:r>
        <w:rPr/>
        <w:t>?</w:t>
      </w:r>
      <w:r>
        <w:rPr/>
        <w:t>一个企业发展的核心动力是经营管理体制及模式的不断创新，通过我们在实际工作中取得的经验教训，不断优化我们的管理模式和制度，根据企业的发展需求，来不断建立更高标准，更高要求的管理制度和模式。所以，我今天在这样一个我们集团的大会议上重申：全面预算管理和绩效考核要求我们的总经理现行重视，要求我们的总经理重视推行，更要求我们的总经理自身操守。</w:t>
      </w:r>
    </w:p>
    <w:p>
      <w:pPr>
        <w:pStyle w:val="Normal"/>
        <w:rPr/>
      </w:pPr>
      <w:r>
        <w:rPr/>
        <w:t>现在是市场经济为主导的一种社会发展体制，这种体制的过程就是激烈的竞争的过程，现代企业间的竞争已经上升到“人才的竞争”。对于一个企业的长远发展我们如何面对竞争，并且如何在竞争的环境中长盛不衰这是我们每一位管理者都应该去关注和思索的问题，关注和思索我们的人才如何培养、如何挖掘。在座的都是我们东瑞集团的管理精英，也是我们东瑞集团能够继续前行的中流砥柱。我希望大家能够用正确的思想理解企业运行的目标，用端正的态度面对和应对我们在发展过程采取的一系列措施和方案，更能用准确的方法去解决我们企业在经历和发展中需要解决和面对的问题。我们只有这样才能够在这样激励竞争的市场环境中发展和壮大，只有企业发展了、壮大了，我们企业的在座者以及我们的每一位员工才能有一个更好的发展、才能有一个美好的生活，这是才是我真正运作企业的目标。</w:t>
      </w:r>
    </w:p>
    <w:p>
      <w:pPr>
        <w:pStyle w:val="Normal"/>
        <w:widowControl/>
        <w:bidi w:val="0"/>
        <w:spacing w:before="180" w:after="180"/>
        <w:jc w:val="left"/>
        <w:rPr/>
      </w:pPr>
      <w:r>
        <w:rPr/>
        <w:t>东瑞集团的标语口号是“追求卓越，创行无限”，我们不仅要追求这句口号的内涵，更要把其精神延伸到个人发展及企业管理活动中，与企业共进步。不断提升和增强我们员工的事业成就感、生活幸福感、工作快乐感的智慧人生，这就是我们共同奋斗目标，也是我们五年计划的最终目标。我希望各位通过努力学习，努力工作，为实现这一目标而奋斗。奋斗的过程就是尽情展示你们的才华和能力，去推动企业的发展，实现我们共同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